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eeAlert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aplicativo BeeAlert é a primeira plataforma on-line para o registro de desaparecimento ou morte de abelhas por geolocalização. Com o aplicativo, apicultores, meliponicultores e a comunidade científica podem registrar e documentar as ocorrências em todo o mundo, indicando o local, intensidade e possíveis causas (agrotóxicos, doenças, pragas, manejo, etc). A informação gerada de forma colaborativa contribui para o estudo desse fenômeno, e representa grande contribuição ao esforço de proteção às abelhas. Os dados são sigilosos e serão usados para fins científicos. Comunicar é proteger. Acesse agora do seu celular, tablet ou desktop e notifique suas ocorrência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semabelhasemalimento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rmo destacado exerce o papel de preposiçã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orte de abelhas </w:t>
      </w:r>
      <w:r>
        <w:rPr>
          <w:u w:val="single"/>
        </w:rPr>
        <w:t>por</w:t>
      </w:r>
      <w:r>
        <w:rPr/>
        <w:t xml:space="preserve"> geolocalizaçã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dem registrar </w:t>
      </w:r>
      <w:r>
        <w:rPr>
          <w:u w:val="single"/>
        </w:rPr>
        <w:t>e</w:t>
      </w:r>
      <w:r>
        <w:rPr/>
        <w:t xml:space="preserve"> documentar as ocorrênci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cesse agora do seu celular, tablet </w:t>
      </w:r>
      <w:r>
        <w:rPr>
          <w:u w:val="single"/>
        </w:rPr>
        <w:t>ou</w:t>
      </w:r>
      <w:r>
        <w:rPr/>
        <w:t xml:space="preserve"> desktop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inicial do texto, a preposição “para” introduz:</w:t>
      </w:r>
    </w:p>
    <w:p>
      <w:pPr>
        <w:pStyle w:val="Normal"/>
        <w:spacing w:lineRule="auto" w:line="300" w:before="0" w:after="0"/>
        <w:rPr/>
      </w:pPr>
      <w:r>
        <w:rPr/>
        <w:t>(     ) uma causa</w:t>
      </w:r>
    </w:p>
    <w:p>
      <w:pPr>
        <w:pStyle w:val="Normal"/>
        <w:spacing w:lineRule="auto" w:line="300" w:before="0" w:after="0"/>
        <w:rPr/>
      </w:pPr>
      <w:r>
        <w:rPr/>
        <w:t xml:space="preserve">(     ) uma dire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</w:t>
      </w:r>
      <w:r>
        <w:rPr>
          <w:u w:val="single"/>
        </w:rPr>
        <w:t>Com</w:t>
      </w:r>
      <w:r>
        <w:rPr/>
        <w:t xml:space="preserve"> o aplicativo, apicultores, meliponicultores e a comunidade científica podem registrar [...]”, a preposição sublinhada indica: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 xml:space="preserve">(     ) companhia </w:t>
      </w:r>
    </w:p>
    <w:p>
      <w:pPr>
        <w:pStyle w:val="Normal"/>
        <w:spacing w:lineRule="auto" w:line="300" w:before="0" w:after="0"/>
        <w:rPr/>
      </w:pPr>
      <w:r>
        <w:rPr/>
        <w:t xml:space="preserve">(     ) instrume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A informação gerada de forma colaborativa contribui [...]”, a preposição “de” compõe uma expressão que exprim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  <w:t xml:space="preserve">(     ) temp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para o estudo </w:t>
      </w:r>
      <w:r>
        <w:rPr>
          <w:u w:val="single"/>
        </w:rPr>
        <w:t>desse</w:t>
      </w:r>
      <w:r>
        <w:rPr/>
        <w:t xml:space="preserve"> fenômeno [...]”, o vocábulo destacado é a contração da preposição “de” com: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6T23:08:00Z</dcterms:modified>
  <cp:revision>3</cp:revision>
  <dc:subject/>
  <dc:title/>
</cp:coreProperties>
</file>