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ma Amizade (Im) Possível - As Aventuras De Pedro E Aukê No Brasil Colonial”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edro e Aukê têm a mesma idade e o mesmo tamanho do corpo e das mãos, embora suas vidas sejam muito diferentes: Aukê é um curumim tupinambá que não vê a hora de se juntar aos homens da tribo nas caçadas e batalhas através da floresta; enquanto Pedro é um portuguesinho recém-chegado à Terra de Santa Cruz, ansioso por explorar as praias e matas desconhecidas. Semelhanças e diferenças à parte, os dois meninos terão suas histórias cruzadas neste livro, ambientado no alvorecer da história do país, quando os primeiros contatos entre europeus e indígenas começavam a forjar a sociedade brasileira. Um rico glossário histórico-cultural ajudará o leitor a entender os desafios desse encontro, marcado pelo vermelho da tinta do pau-brasil e o sabor adocicado da cana de açúcar. Este é o terceiro livro produzido pela dupla, que já fez duas histórias em quadrinhos sobre a história do Brasil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saraiv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pronomes demonstrativos presentes neste fragmen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Pedro e Aukê têm a mesma idade e o mesmo tamanho do corpo e das mã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pronomes demonstrativos, grifados acima, têm em comum:</w:t>
      </w:r>
    </w:p>
    <w:p>
      <w:pPr>
        <w:pStyle w:val="Normal"/>
        <w:spacing w:lineRule="auto" w:line="300" w:before="0" w:after="0"/>
        <w:rPr/>
      </w:pPr>
      <w:r>
        <w:rPr/>
        <w:t>(     ) o gênero</w:t>
      </w:r>
    </w:p>
    <w:p>
      <w:pPr>
        <w:pStyle w:val="Normal"/>
        <w:spacing w:lineRule="auto" w:line="300" w:before="0" w:after="0"/>
        <w:rPr/>
      </w:pPr>
      <w:r>
        <w:rPr/>
        <w:t>(     ) o número</w:t>
      </w:r>
    </w:p>
    <w:p>
      <w:pPr>
        <w:pStyle w:val="Normal"/>
        <w:spacing w:lineRule="auto" w:line="300" w:before="0" w:after="0"/>
        <w:rPr/>
      </w:pPr>
      <w:r>
        <w:rPr/>
        <w:t>(     ) o gênero e o númer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Há pronome demonstrativo na passagem:</w:t>
      </w:r>
    </w:p>
    <w:p>
      <w:pPr>
        <w:pStyle w:val="Normal"/>
        <w:spacing w:lineRule="auto" w:line="300" w:before="0" w:after="0"/>
        <w:rPr/>
      </w:pPr>
      <w:r>
        <w:rPr/>
        <w:t>(     ) “Aukê é um curumim tupinambá que não vê a hora [...]”</w:t>
      </w:r>
    </w:p>
    <w:p>
      <w:pPr>
        <w:pStyle w:val="Normal"/>
        <w:spacing w:lineRule="auto" w:line="300" w:before="0" w:after="0"/>
        <w:rPr/>
      </w:pPr>
      <w:r>
        <w:rPr/>
        <w:t>(     ) “[...] os dois meninos terão suas histórias cruzadas [...]”</w:t>
      </w:r>
    </w:p>
    <w:p>
      <w:pPr>
        <w:pStyle w:val="Normal"/>
        <w:spacing w:lineRule="auto" w:line="300" w:before="0" w:after="0"/>
        <w:rPr/>
      </w:pPr>
      <w:r>
        <w:rPr/>
        <w:t>(     ) “Este é o terceiro livro produzido pela dupl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a entender os desafios desse encontro [...]”, o termo “desse” é a contração:</w:t>
      </w:r>
    </w:p>
    <w:p>
      <w:pPr>
        <w:pStyle w:val="Normal"/>
        <w:spacing w:lineRule="auto" w:line="300" w:before="0" w:after="0"/>
        <w:rPr/>
      </w:pPr>
      <w:r>
        <w:rPr/>
        <w:t>(     ) de um artigo com o pronome demonstrativo “esse”.</w:t>
      </w:r>
    </w:p>
    <w:p>
      <w:pPr>
        <w:pStyle w:val="Normal"/>
        <w:spacing w:lineRule="auto" w:line="300" w:before="0" w:after="0"/>
        <w:rPr/>
      </w:pPr>
      <w:r>
        <w:rPr/>
        <w:t>(     ) de um advérbio com o pronome demonstrativo “esse”.</w:t>
      </w:r>
    </w:p>
    <w:p>
      <w:pPr>
        <w:pStyle w:val="Normal"/>
        <w:spacing w:lineRule="auto" w:line="300" w:before="0" w:after="0"/>
        <w:rPr/>
      </w:pPr>
      <w:r>
        <w:rPr/>
        <w:t>(     ) de uma preposição com o pronome demonstrativo “ess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de-se afirmar que “desse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retomar uma informação. </w:t>
      </w:r>
    </w:p>
    <w:p>
      <w:pPr>
        <w:pStyle w:val="Normal"/>
        <w:spacing w:lineRule="auto" w:line="300" w:before="0" w:after="0"/>
        <w:rPr/>
      </w:pPr>
      <w:r>
        <w:rPr/>
        <w:t>(     ) anunciar uma informaçã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raiv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1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17T21:07:00Z</dcterms:modified>
  <cp:revision>2</cp:revision>
  <dc:subject/>
  <dc:title/>
</cp:coreProperties>
</file>