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rumadinh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Localizada no Vale do Paraopeba Brumadinho possui belezas naturais, riquezas históricas e culturais. Com uma população de 35 mil habitantes, a cidade tem uma área de 634,4 km² e está situada no final do Maciço do Espinhaço e início do Tabuleiro do Oeste. Começou a ser colonizada quando os "insubmissos" da Guerra dos Emboabas se dirigiram para lá, fugindo da repressão, a fim de garimpar ouro, livres dos elevados tributos da Coroa. Junto com a freguesia de Bonfim do Paraopeba, foram também criados pelo Regente Feijó, em 1832, os municípios de Matheus Leme e Piedade do Paraopeba. O distrito foi criado em 1923 e emancipou-se em 1938, desmembrando-se de Bonfim, integrando-se à Região Metropolitana de Belo Horizonte. Desde sua criação, o Instituto Inhotim estabeleceu relações multidimensionais com a cidade [...]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528676117"/>
      <w:bookmarkEnd w:id="0"/>
      <w:r>
        <w:rPr>
          <w:sz w:val="20"/>
          <w:szCs w:val="20"/>
        </w:rPr>
        <w:t>Disponível em: &lt;http://www.inhotim.org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1" w:name="_Hlk528676117"/>
      <w:bookmarkStart w:id="2" w:name="_Hlk528676117"/>
      <w:bookmarkEnd w:id="2"/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início do texto foi transcrito sem vírgula. Identifique a alternativa em que a pontuação foi feita corretamente:</w:t>
      </w:r>
    </w:p>
    <w:p>
      <w:pPr>
        <w:pStyle w:val="Normal"/>
        <w:spacing w:lineRule="auto" w:line="300" w:before="0" w:after="0"/>
        <w:rPr/>
      </w:pPr>
      <w:r>
        <w:rPr/>
        <w:t>(     ) “Localizada no Vale do Paraopeba, Brumadinho possui belezas naturais [...]”</w:t>
      </w:r>
    </w:p>
    <w:p>
      <w:pPr>
        <w:pStyle w:val="Normal"/>
        <w:spacing w:lineRule="auto" w:line="300" w:before="0" w:after="0"/>
        <w:rPr/>
      </w:pPr>
      <w:r>
        <w:rPr/>
        <w:t>(     ) “Localizada no Vale do Paraopeba Brumadinho, possui belezas naturais [...]”</w:t>
      </w:r>
    </w:p>
    <w:p>
      <w:pPr>
        <w:pStyle w:val="Normal"/>
        <w:spacing w:lineRule="auto" w:line="300" w:before="0" w:after="0"/>
        <w:rPr/>
      </w:pPr>
      <w:r>
        <w:rPr/>
        <w:t>(     ) “Localizada no Vale do Paraopeba, Brumadinho, possui belezas naturai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m “Com uma população de 35 mil habitantes, a cidade tem [...]”, a vírgula indica:</w:t>
      </w:r>
    </w:p>
    <w:p>
      <w:pPr>
        <w:pStyle w:val="Normal"/>
        <w:spacing w:lineRule="auto" w:line="300" w:before="0" w:after="0"/>
        <w:rPr/>
      </w:pPr>
      <w:r>
        <w:rPr/>
        <w:t>(     ) uma omissão</w:t>
      </w:r>
    </w:p>
    <w:p>
      <w:pPr>
        <w:pStyle w:val="Normal"/>
        <w:spacing w:lineRule="auto" w:line="300" w:before="0" w:after="0"/>
        <w:rPr/>
      </w:pPr>
      <w:r>
        <w:rPr/>
        <w:t>(     ) uma intercalação</w:t>
      </w:r>
    </w:p>
    <w:p>
      <w:pPr>
        <w:pStyle w:val="Normal"/>
        <w:spacing w:lineRule="auto" w:line="300" w:before="0" w:after="0"/>
        <w:rPr/>
      </w:pPr>
      <w:r>
        <w:rPr/>
        <w:t xml:space="preserve">(     ) um deslocament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[...] se dirigiram para lá, fugindo da repressão [...]”, a vírgula antepõ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 no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um verbo no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um verbo no particíp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[...] fugindo da repressão, a fim de garimpar [...]”, a vírgula antecede: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conjuntiva que exprime finalidade. 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adverbial que exprime finalidade. 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prepositiva que exprime final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o final do texto, a vírgula isola um adjunto adverbial:</w:t>
      </w:r>
    </w:p>
    <w:p>
      <w:pPr>
        <w:pStyle w:val="Normal"/>
        <w:spacing w:lineRule="auto" w:line="300" w:before="0" w:after="0"/>
        <w:rPr/>
      </w:pPr>
      <w:r>
        <w:rPr/>
        <w:t>(     ) de lugar</w:t>
      </w:r>
    </w:p>
    <w:p>
      <w:pPr>
        <w:pStyle w:val="Normal"/>
        <w:spacing w:lineRule="auto" w:line="300" w:before="0" w:after="0"/>
        <w:rPr/>
      </w:pPr>
      <w:r>
        <w:rPr/>
        <w:t>(     ) de tempo</w:t>
      </w:r>
    </w:p>
    <w:p>
      <w:pPr>
        <w:pStyle w:val="Normal"/>
        <w:spacing w:lineRule="auto" w:line="300" w:before="0" w:after="0"/>
        <w:rPr/>
      </w:pPr>
      <w:r>
        <w:rPr/>
        <w:t>(     ) de intensidade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0-30T21:15:00Z</dcterms:modified>
  <cp:revision>6</cp:revision>
  <dc:subject/>
  <dc:title/>
</cp:coreProperties>
</file>