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Sahle-Work Zewde é a primeira mulher presidente da Etiópia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color w:val="000000"/>
        </w:rPr>
        <w:t>A diplomata Sahle-Work Zewde, de 68 anos, é a primeira mulher eleita presidente na história da Etiópia. Ela foi escolhida pelo Parlamento do país africano após a renúncia do antecessor, Mulatu Teshome, que estava no poder desde 2013. O resultado foi divulgado em 25 de outubro.</w:t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  <w:t>A etíope é a única mulher presidente em todo o continente africano atualmente.</w:t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  <w:t>Antes de ser nomeada, Zewde ocupou o cargo de diretora-geral da Organização das Nações Unidas (ONU), em Nairóbi, capital do Quênia, e também já foi representante especial do secretário-geral da instituição, António Guterres, para a União Africana (UA)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jornaljoca.com.br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1 –</w:t>
      </w:r>
      <w:r>
        <w:rPr>
          <w:color w:val="000000"/>
        </w:rPr>
        <w:t xml:space="preserve"> A expressão grifada desempenha a função de aposto no segmento: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color w:val="000000"/>
        </w:rPr>
        <w:t>(     ) “</w:t>
      </w:r>
      <w:r>
        <w:rPr>
          <w:color w:val="000000"/>
          <w:u w:val="single"/>
        </w:rPr>
        <w:t>Sahle-Work Zewde</w:t>
      </w:r>
      <w:r>
        <w:rPr>
          <w:color w:val="000000"/>
        </w:rPr>
        <w:t xml:space="preserve"> é a primeira mulher presidente da Etiópia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A diplomata </w:t>
      </w:r>
      <w:r>
        <w:rPr>
          <w:color w:val="000000"/>
          <w:u w:val="single"/>
        </w:rPr>
        <w:t>Sahle-Work Zewde</w:t>
      </w:r>
      <w:r>
        <w:rPr>
          <w:color w:val="000000"/>
        </w:rPr>
        <w:t>, de 68 anos, é a primeira mulher eleita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[...] </w:t>
      </w:r>
      <w:r>
        <w:rPr>
          <w:color w:val="000000"/>
          <w:u w:val="single"/>
        </w:rPr>
        <w:t>Zewde</w:t>
      </w:r>
      <w:r>
        <w:rPr>
          <w:color w:val="000000"/>
        </w:rPr>
        <w:t xml:space="preserve"> ocupou o cargo de diretora-geral da Organização das Nações Unidas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2 –</w:t>
      </w:r>
      <w:r>
        <w:rPr>
          <w:color w:val="000000"/>
        </w:rPr>
        <w:t xml:space="preserve"> A expressão grifada, presente no segmento apontado acima, é um aposto porque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nomeia alguém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interpela alguém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presenta alguém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</w:rPr>
        <w:t>Questão 3 –</w:t>
      </w:r>
      <w:r>
        <w:rPr>
          <w:color w:val="000000"/>
        </w:rPr>
        <w:t xml:space="preserve"> Sublinhe o aposto que compõe esta passagem do text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Ela foi escolhida pelo Parlamento do país africano após a renúncia do antecessor, Mulatu Teshome, que estava no poder desde 2013.”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4 –</w:t>
      </w:r>
      <w:r>
        <w:rPr>
          <w:color w:val="000000"/>
        </w:rPr>
        <w:t xml:space="preserve"> O aposto “capital do Quênia” refere-se: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à Etiópia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a Nairóbi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à União Africana (UA)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5 –</w:t>
      </w:r>
      <w:r>
        <w:rPr>
          <w:color w:val="000000"/>
        </w:rPr>
        <w:t xml:space="preserve"> Na parte “[...] secretário-geral da instituição, António Guterres, para a União Africana (UA).”, o aposto foi indicado com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vírgulas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parênteses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ponto final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rnaljoc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0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0-27T00:08:00Z</dcterms:modified>
  <cp:revision>2</cp:revision>
  <dc:subject/>
  <dc:title/>
</cp:coreProperties>
</file>