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oz passiva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argarin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margarina, inventada pelo químico francês Hippolyte Mège-Mouriès no século 19, segundo um procedimento que mais tarde seria aperfeiçoado e simplificado nos Estados Unidos, se obtém de gorduras vegetais ou animais, ou de uma mistura de ambas, numa proporção próxima aos oitenta por cento, à qual acrescentam-se imediatamente diferentes componentes lácteos, vitamina A e conservantes. Os diversos ingredientes são agitados em leite ou água até conseguir sua emulsão. Elimina-se então o excesso de líquido e batem-se as gorduras. Por último, é feita a moldagem do produto e seu empacotamen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Há voz passiva no trech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/>
        <w:t>A margarina, inventada pelo químico francês Hippolyte Mège-Mouriè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>se obtém de gorduras vegetais ou animai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>numa proporção próxima aos oitenta por cento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Identifique o agente da passiva que compõe o trecho apontado acima: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No segmento “[...] </w:t>
      </w:r>
      <w:r>
        <w:rPr/>
        <w:t>acrescentam-se imediatamente diferentes componentes lácteos, vitamina A e conservantes.”, o “se”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ronome reflexiv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ronome apassivador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índice de indeterminação do sujeit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“[...] </w:t>
      </w:r>
      <w:r>
        <w:rPr/>
        <w:t xml:space="preserve">batem-se as gorduras”. Aponte a oração em que a voz passiva pronominal foi trocada pela voz passiva analítica: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[...] as gorduras batem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[...] as gorduras se batem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[...] as gorduras são batidas.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No texto acima, a locução verbal na voz passiva “são agitados” tem como referent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/>
        <w:t xml:space="preserve">diferentes componentes lácteos, vitamina A e conservantes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/>
        <w:t xml:space="preserve">Os diversos ingredientes”.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   ) “leite ou água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17T17:56:00Z</dcterms:modified>
  <cp:revision>3</cp:revision>
  <dc:subject/>
  <dc:title/>
</cp:coreProperties>
</file>