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egência verbal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Feito à mã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i/>
        </w:rPr>
        <w:t>Feito à mão</w:t>
      </w:r>
      <w:r>
        <w:rPr/>
        <w:t> revela ____ todos que se interessam pelo processo criativo vários aspectos ligados ao trabalho e à vida de Lygia Bojunga, que, mesmo vivendo profissionalmente de seus livros, gosta de se autodenominar </w:t>
      </w:r>
      <w:r>
        <w:rPr>
          <w:i/>
        </w:rPr>
        <w:t>artesã</w:t>
      </w:r>
      <w:r>
        <w:rPr/>
        <w:t>; mesmo vivendo um perene caso de amor com o Rio, prende um pedaço de sua vida a Londre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casalygiabojunga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Levando-se em consideração o contexto acima, aponte a oração em que a regência do verbo “revela” foi corretamente estabelecida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i/>
        </w:rPr>
        <w:t>Feito à mão</w:t>
      </w:r>
      <w:r>
        <w:rPr/>
        <w:t> revela por todos 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i/>
        </w:rPr>
        <w:t>Feito à mão</w:t>
      </w:r>
      <w:r>
        <w:rPr/>
        <w:t> revela a todos 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i/>
        </w:rPr>
        <w:t>Feito à mão</w:t>
      </w:r>
      <w:r>
        <w:rPr/>
        <w:t> revela com todo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“[...] ligados ao trabalho e à vida de Lygia Bojunga [...]”, o termo regente é um verbo na forma de:</w:t>
      </w:r>
    </w:p>
    <w:p>
      <w:pPr>
        <w:pStyle w:val="Normal"/>
        <w:spacing w:lineRule="auto" w:line="300" w:before="0" w:after="0"/>
        <w:rPr/>
      </w:pPr>
      <w:r>
        <w:rPr/>
        <w:t xml:space="preserve">(     ) infinitivo </w:t>
      </w:r>
    </w:p>
    <w:p>
      <w:pPr>
        <w:pStyle w:val="Normal"/>
        <w:spacing w:lineRule="auto" w:line="300" w:before="0" w:after="0"/>
        <w:rPr/>
      </w:pPr>
      <w:r>
        <w:rPr/>
        <w:t xml:space="preserve">(     ) gerúndio </w:t>
      </w:r>
    </w:p>
    <w:p>
      <w:pPr>
        <w:pStyle w:val="Normal"/>
        <w:spacing w:lineRule="auto" w:line="300" w:before="0" w:after="0"/>
        <w:rPr/>
      </w:pPr>
      <w:r>
        <w:rPr/>
        <w:t xml:space="preserve">(     ) particípi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segmento “[...] mesmo vivendo profissionalmente de seus livros [...]”, o termo regente é um verbo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fragmento “[...] gosta de se autodenominar </w:t>
      </w:r>
      <w:r>
        <w:rPr>
          <w:i/>
        </w:rPr>
        <w:t xml:space="preserve">artesã </w:t>
      </w:r>
      <w:r>
        <w:rPr/>
        <w:t>[...]”, o verbo “gostar”, regido pela preposição “de”, exprime:</w:t>
      </w:r>
    </w:p>
    <w:p>
      <w:pPr>
        <w:pStyle w:val="Normal"/>
        <w:spacing w:lineRule="auto" w:line="300" w:before="0" w:after="0"/>
        <w:rPr/>
      </w:pPr>
      <w:r>
        <w:rPr/>
        <w:t>(     ) uma ação de Lygia Bojunga.</w:t>
      </w:r>
    </w:p>
    <w:p>
      <w:pPr>
        <w:pStyle w:val="Normal"/>
        <w:spacing w:lineRule="auto" w:line="300" w:before="0" w:after="0"/>
        <w:rPr/>
      </w:pPr>
      <w:r>
        <w:rPr/>
        <w:t>(     ) um estado de Lygia Bojunga.</w:t>
      </w:r>
    </w:p>
    <w:p>
      <w:pPr>
        <w:pStyle w:val="Normal"/>
        <w:spacing w:lineRule="auto" w:line="300" w:before="0" w:after="0"/>
        <w:rPr/>
      </w:pPr>
      <w:r>
        <w:rPr/>
        <w:t>(     ) um atributo de Lygia Bojung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recho “[...] prende um pedaço de sua vida a Londres.”, o vocábulo “a” é: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pessoal oblíquo. 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 que rege o verbo “prende”. 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que define o substantivo “Londres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3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9-13T23:20:00Z</dcterms:modified>
  <cp:revision>3</cp:revision>
  <dc:subject/>
  <dc:title/>
</cp:coreProperties>
</file>