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ohn Needham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ientista inglês, John Tuberville Needham teve que deixar o país (uma nação protestante que acabara de sair de um período de grande turbulência religiosa) para estudar e tornar-se padre católico. No seminário, teve contato com a história natural e ficou fascinado pela microscopia. Em 1745, publicou uma obra que incluía suas observações sobre diferentes tipos de pólen, o que lhe granjeou o respeito dos botânicos.</w:t>
      </w:r>
    </w:p>
    <w:p>
      <w:pPr>
        <w:pStyle w:val="Normal"/>
        <w:spacing w:lineRule="auto" w:line="300" w:before="0" w:after="0"/>
        <w:ind w:firstLine="708"/>
        <w:rPr/>
      </w:pPr>
      <w:r>
        <w:rPr/>
        <w:t>Enquanto estudava microscopia em Paris, conheceu o naturalista francês Georges Buffon, que lhe apresentou às ideias do filósofo e matemático alemão Gottfried Leibniz. A partir das mônadas (moléculas vivas) de Leibniz, Needham desenvolveu a teoria sobre a força vegetativa que unia todas essas moléculas. Desenvolveu, então, suas experiências em geração espontânea, que o colocaram em confronto com Voltaire e Spallanzani. 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vivo.fiocruz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pronome pessoal oblíquo no trecho a seguir. Grif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ara estudar e tornar-se padre católic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questão anterior, o pronome pessoal oblíquo:</w:t>
      </w:r>
    </w:p>
    <w:p>
      <w:pPr>
        <w:pStyle w:val="Normal"/>
        <w:spacing w:lineRule="auto" w:line="300" w:before="0" w:after="0"/>
        <w:rPr/>
      </w:pPr>
      <w:r>
        <w:rPr/>
        <w:t xml:space="preserve">(     ) indica a voz ativa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a voz passiva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a voz reflexiva do suje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[...] que lhe apresentou [...]”, o pronome oblíquo “lhe” refere-se:</w:t>
      </w:r>
    </w:p>
    <w:p>
      <w:pPr>
        <w:pStyle w:val="Normal"/>
        <w:spacing w:lineRule="auto" w:line="300" w:before="0" w:after="0"/>
        <w:rPr/>
      </w:pPr>
      <w:r>
        <w:rPr/>
        <w:t>(     ) ao cientista inglês John Tuberville Needham.</w:t>
      </w:r>
    </w:p>
    <w:p>
      <w:pPr>
        <w:pStyle w:val="Normal"/>
        <w:spacing w:lineRule="auto" w:line="300" w:before="0" w:after="0"/>
        <w:rPr/>
      </w:pPr>
      <w:r>
        <w:rPr/>
        <w:t>(     ) ao naturalista francês Georges Buffon.</w:t>
      </w:r>
    </w:p>
    <w:p>
      <w:pPr>
        <w:pStyle w:val="Normal"/>
        <w:spacing w:lineRule="auto" w:line="300" w:before="0" w:after="0"/>
        <w:rPr/>
      </w:pPr>
      <w:r>
        <w:rPr/>
        <w:t>(     ) ao filósofo e matemático alemão Gottfried Leibniz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termo “o” é um pronome pessoal oblíquo no segmento:</w:t>
      </w:r>
    </w:p>
    <w:p>
      <w:pPr>
        <w:pStyle w:val="Normal"/>
        <w:spacing w:lineRule="auto" w:line="300" w:before="0" w:after="0"/>
        <w:rPr/>
      </w:pPr>
      <w:r>
        <w:rPr/>
        <w:t>(     ) “[...] John Tuberville Needham teve que deixar o país [...]”</w:t>
      </w:r>
    </w:p>
    <w:p>
      <w:pPr>
        <w:pStyle w:val="Normal"/>
        <w:spacing w:lineRule="auto" w:line="300" w:before="0" w:after="0"/>
        <w:rPr/>
      </w:pPr>
      <w:r>
        <w:rPr/>
        <w:t>(     ) “[...] lhe granjeou o respeito dos botânicos.”</w:t>
      </w:r>
    </w:p>
    <w:p>
      <w:pPr>
        <w:pStyle w:val="Normal"/>
        <w:spacing w:lineRule="auto" w:line="300" w:before="0" w:after="0"/>
        <w:rPr/>
      </w:pPr>
      <w:r>
        <w:rPr/>
        <w:t>(     ) “[...] que o colocaram em confronto com Voltaire e Spallanzani. 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apontado acima, o pronome pessoal oblíquo “o”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>(     ) objeto direto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26T22:59:00Z</dcterms:modified>
  <cp:revision>2</cp:revision>
  <dc:subject/>
  <dc:title/>
</cp:coreProperties>
</file>