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bookmarkStart w:id="0" w:name="CAFETEIRA_ITALIANA"/>
      <w:r>
        <w:rPr>
          <w:b/>
        </w:rPr>
        <w:t>Cafeteira italiana</w:t>
      </w:r>
      <w:bookmarkEnd w:id="0"/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ind w:firstLine="708"/>
        <w:rPr/>
      </w:pPr>
      <w:r>
        <w:rPr/>
        <w:t>Criada em 1933, pelo italiano Alfonso Bialetti, a cafeteira italiana é uma dessas invenções que nunca saem de moda. A diferença fundamental das cafeteiras italianas é que o café é passado de baixo para cima sobre uma fonte de calor, geralmente o fog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1933, Alfonso Bialetti criou a primeira cafeteira de alumínio. Esta cafeteira, a qual pode ser encontrada em cerca de 90% dos lares italianos, era simples e compacta. A afirmação de Bialetti era que sua criação “não exigia qualquer habilidade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Presente em mais de 200 milhões de lares, a tradicional cafeteira italiana possui um design simples e robusto, além de ser um produto que dificilmente ficará obsoleto, prova disso é que seu design se mantém praticamente intacto desde a concepção em 1933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vocábulo destacado é um adjunto adverbial de temp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café é passado de baixo para cima sobre uma fonte de calor, </w:t>
      </w:r>
      <w:r>
        <w:rPr>
          <w:u w:val="single"/>
        </w:rPr>
        <w:t>geralmente</w:t>
      </w:r>
      <w:r>
        <w:rPr/>
        <w:t xml:space="preserve"> o fogã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lém de ser um produto que </w:t>
      </w:r>
      <w:r>
        <w:rPr>
          <w:u w:val="single"/>
        </w:rPr>
        <w:t>dificilmente</w:t>
      </w:r>
      <w:r>
        <w:rPr/>
        <w:t xml:space="preserve"> ficará obsolet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eu design se mantém </w:t>
      </w:r>
      <w:r>
        <w:rPr>
          <w:u w:val="single"/>
        </w:rPr>
        <w:t>praticamente</w:t>
      </w:r>
      <w:r>
        <w:rPr/>
        <w:t xml:space="preserve"> intacto desde a concepção em 1933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[...] que nunca saem de moda.”, o adjunto adverbial “nunca” acrescenta uma circunstância de tempo:</w:t>
      </w:r>
    </w:p>
    <w:p>
      <w:pPr>
        <w:pStyle w:val="Normal"/>
        <w:spacing w:lineRule="auto" w:line="300" w:before="0" w:after="0"/>
        <w:rPr/>
      </w:pPr>
      <w:r>
        <w:rPr/>
        <w:t>(     ) a um verbo</w:t>
      </w:r>
    </w:p>
    <w:p>
      <w:pPr>
        <w:pStyle w:val="Normal"/>
        <w:spacing w:lineRule="auto" w:line="300" w:before="0" w:after="0"/>
        <w:rPr/>
      </w:pPr>
      <w:r>
        <w:rPr/>
        <w:t xml:space="preserve">(     ) a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a um advérbi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Em 1933, Alfonso Bialetti criou a primeira cafeteira de alumínio.”, o adjunto adverbial modifica o sentido de um verbo que exprime:</w:t>
      </w:r>
    </w:p>
    <w:p>
      <w:pPr>
        <w:pStyle w:val="Normal"/>
        <w:spacing w:lineRule="auto" w:line="300" w:before="0" w:after="0"/>
        <w:rPr/>
      </w:pPr>
      <w:r>
        <w:rPr/>
        <w:t>(     ) uma ação de Alfonso Bialetti.</w:t>
      </w:r>
    </w:p>
    <w:p>
      <w:pPr>
        <w:pStyle w:val="Normal"/>
        <w:spacing w:lineRule="auto" w:line="300" w:before="0" w:after="0"/>
        <w:rPr/>
      </w:pPr>
      <w:r>
        <w:rPr/>
        <w:t>(     ) um estado de Alfonso Bialetti.</w:t>
      </w:r>
    </w:p>
    <w:p>
      <w:pPr>
        <w:pStyle w:val="Normal"/>
        <w:spacing w:lineRule="auto" w:line="300" w:before="0" w:after="0"/>
        <w:rPr/>
      </w:pPr>
      <w:r>
        <w:rPr/>
        <w:t>(     ) uma característica de Alfonso Bialetti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screva por extenso o numeral que forma o adjunto adverbial de tempo “Em 1933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adjunto adverbial é considerado um term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28T00:15:00Z</dcterms:modified>
  <cp:revision>5</cp:revision>
  <dc:subject/>
  <dc:title/>
</cp:coreProperties>
</file>