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çúcar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Os indianos acreditavam que ele tinha sido criado por Vishwamitra, para alimentar os deuses e nas crônicas de Alexandre, o Grande, já era mencionado como um mel sólido, obtido sem o auxílio das abelhas. Sempre considerado um indicador de riqueza, conta-se que no ano de 80, no casamento de Harum-Al-Rachid, foram consumidas 40 toneladas de açúcar. Sua difusão pelo mundo aconteceu graças a egípcios e árabes, mas a Europa só vai conhecê-lo no final da Idade Média, em função das Cruzadas. O Brasil recebeu as primeiras mudas por volta de 1515, vindas da Ilha da Madeira, e teve seu primeiro engenho em 1532, em São Tomé (São Paulo), com aparelhagem manual. No século seguinte, já era o maior produtor e fornecedor mundial, permanecendo assim até o final do século XVII, quando perdeu a liderança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No período que introduz o texto, o sujeito simples “ele” refere-s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o açúcar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 Vishwamitr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 um mel sólid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Grife o sujeito que compõe esta oração. Logo após, classifique-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szCs w:val="24"/>
        </w:rPr>
        <w:t>“</w:t>
      </w:r>
      <w:r>
        <w:rPr>
          <w:szCs w:val="24"/>
        </w:rPr>
        <w:t>[...] foram consumidas 40 toneladas de açúcar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lassificação: 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Em “[...] perdeu a liderança.”, o sujeito do verbo “perdeu” está oculto. Localize-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O Brasil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a Ilha da Madeira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São Tomé (São Paulo)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Na frase “Os egípcios e os árabes difundiram o açúcar pelo mundo.”, o sujeito é composto por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em mais de um núcle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em mais de uma palavr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em mais de um substantivo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O sujeito da oração “[...] conta-se que no ano de 80 [...]” é: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cult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simples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indeterminad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08T16:54:00Z</dcterms:modified>
  <cp:revision>2</cp:revision>
  <dc:subject/>
  <dc:title/>
</cp:coreProperties>
</file>