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nergia atômica: mocinha ou vilã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já ouviu falar em energia atômica? Também chamada de energia nuclear, é a energia produzida a partir da divisão de partículas (fissão). Como consequência, cada partícula que se solta colide com outra, que libera outra, que bate em outra… E assim vai. Quando se chocam umas contra as outras, as partículas liberam uma grande quantidade de calor, suficiente para produzir energia limpa e renovável. No Brasil, existem 3 usinas nucleares, na região de Angra dos Reis/RJ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"plenarinho.leg.br – Câmara dos Deputados"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período composto: </w:t>
      </w:r>
    </w:p>
    <w:p>
      <w:pPr>
        <w:pStyle w:val="Normal"/>
        <w:spacing w:lineRule="auto" w:line="300" w:before="0" w:after="0"/>
        <w:rPr/>
      </w:pPr>
      <w:r>
        <w:rPr/>
        <w:t>(     ) “Você já ouviu falar em energia atômica?”</w:t>
      </w:r>
    </w:p>
    <w:p>
      <w:pPr>
        <w:pStyle w:val="Normal"/>
        <w:spacing w:lineRule="auto" w:line="300" w:before="0" w:after="0"/>
        <w:rPr/>
      </w:pPr>
      <w:r>
        <w:rPr/>
        <w:t>(     ) “E assim vai.”</w:t>
      </w:r>
    </w:p>
    <w:p>
      <w:pPr>
        <w:pStyle w:val="Normal"/>
        <w:spacing w:lineRule="auto" w:line="300" w:before="0" w:after="0"/>
        <w:rPr/>
      </w:pPr>
      <w:r>
        <w:rPr/>
        <w:t>(     ) “No Brasil, existem 3 usinas nucleares, na região de Angra dos Reis/RJ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período identificado acima é com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a frase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mais de um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Como consequência, cada partícula que se solta colide com outra, que libera outra, que bate em outra…”. Os verbos presentes nesse período composto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 do sujeito “cada partícula”. </w:t>
      </w:r>
    </w:p>
    <w:p>
      <w:pPr>
        <w:pStyle w:val="Normal"/>
        <w:spacing w:lineRule="auto" w:line="300" w:before="0" w:after="0"/>
        <w:rPr/>
      </w:pPr>
      <w:r>
        <w:rPr/>
        <w:t xml:space="preserve">(     ) estados do sujeito “cada partícula”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 do sujeito “cada partícul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bserve o período composto. Logo após, aponte quantas orações ele tem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Quando se chocam umas contra as outras, as partículas liberam uma grande quantidade de calor, suficiente para produzir energia limpa e renováve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(     ) uma oração </w:t>
      </w:r>
    </w:p>
    <w:p>
      <w:pPr>
        <w:pStyle w:val="Normal"/>
        <w:spacing w:lineRule="auto" w:line="300" w:before="0" w:after="0"/>
        <w:rPr/>
      </w:pPr>
      <w:r>
        <w:rPr/>
        <w:t>(     ) duas orações</w:t>
      </w:r>
    </w:p>
    <w:p>
      <w:pPr>
        <w:pStyle w:val="Normal"/>
        <w:spacing w:lineRule="auto" w:line="300" w:before="0" w:after="0"/>
        <w:rPr/>
      </w:pPr>
      <w:r>
        <w:rPr/>
        <w:t xml:space="preserve">(     ) três oraçõe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este período composto, apenas um verbo não está na forma nominal. Grif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Também chamada de energia nuclear, é a energia produzida a partir da divisão de partículas (fissão)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2T18:51:00Z</dcterms:modified>
  <cp:revision>4</cp:revision>
  <dc:subject/>
  <dc:title/>
</cp:coreProperties>
</file>