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ragmento de “O mulato”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ab/>
        <w:t>Pouco lhe faltava já para chegar a fazenda, muito pouco, uma miserável distância, e, contudo, mais lhe custava esse pouco do que todo o resto da viagem. Fechou os olhos e deixou que o cavalo corresse à toa, galopando ruidosamente na terra úmida de orvalho. Ele ofegava, acossado por fantasmas, via a sua vítima, com a boca muito aberta, os olhos convulsos, a falar-lhe coisas estranhas numa voz de moribunda, a língua de fora, enorme e negra, entre gorgolhões de sangue. E via também surgir aquele padre infame, bater-lhe no ombro, apresentar-lhe, sorrindo, um alvitre, propor uma condição e passar logo à ameaça brutal: “Tenho-te na mão, assassino! Se quiseres punir-me, entrego-te à justiça!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color w:val="000000"/>
          <w:sz w:val="20"/>
          <w:szCs w:val="20"/>
          <w:shd w:fill="FFFFFF" w:val="clear"/>
        </w:rPr>
        <w:t>AZEVEDO, Aluísio.</w:t>
      </w:r>
      <w:r>
        <w:rPr>
          <w:rStyle w:val="Appleconvertedspace"/>
          <w:sz w:val="20"/>
          <w:szCs w:val="20"/>
        </w:rPr>
        <w:t> “</w:t>
      </w:r>
      <w:r>
        <w:rPr>
          <w:rStyle w:val="StrongEmphasis"/>
          <w:rFonts w:cs="Arial"/>
          <w:b w:val="false"/>
          <w:color w:val="000000"/>
          <w:sz w:val="20"/>
          <w:szCs w:val="20"/>
          <w:shd w:fill="FFFFFF" w:val="clear"/>
        </w:rPr>
        <w:t>O Mulato”</w:t>
      </w:r>
      <w:r>
        <w:rPr>
          <w:rFonts w:cs="Arial"/>
          <w:color w:val="000000"/>
          <w:sz w:val="20"/>
          <w:szCs w:val="20"/>
          <w:shd w:fill="FFFFFF" w:val="clear"/>
        </w:rPr>
        <w:t>. São Paulo: Martin Claret, 2006, p.63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Identifique a frase que foi transcrita sem o necessário acento indicador de crase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[...] para chegar a fazenda</w:t>
      </w:r>
      <w:r>
        <w:rPr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>
          <w:rFonts w:cs="Arial"/>
          <w:szCs w:val="24"/>
        </w:rPr>
        <w:t>via a sua vítim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</w:t>
      </w:r>
      <w:r>
        <w:rPr>
          <w:rFonts w:cs="Arial"/>
          <w:szCs w:val="24"/>
        </w:rPr>
        <w:t xml:space="preserve"> “[...] com a boca muito abert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Na passagem </w:t>
      </w:r>
      <w:r>
        <w:rPr>
          <w:rFonts w:cs="Arial"/>
          <w:szCs w:val="24"/>
        </w:rPr>
        <w:t>“[...] deixou que o cavalo corresse à toa [...]”, a crase compõe uma locução adverbial que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mei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mod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lugar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o trecho “[...] </w:t>
      </w:r>
      <w:r>
        <w:rPr>
          <w:rFonts w:cs="Arial"/>
          <w:szCs w:val="24"/>
        </w:rPr>
        <w:t>a falar-lhe coisas estranhas [...]”, não há crase. Por quê?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Porque não se usa crase antes de verb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orque não se usa crase antes de verbo no infin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orque não se usa crase antes de verbo que exprime a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a parte “[...] </w:t>
      </w:r>
      <w:r>
        <w:rPr>
          <w:rFonts w:cs="Arial"/>
          <w:szCs w:val="24"/>
        </w:rPr>
        <w:t>à ameaça brutal [...]”, a crase é a contração da preposição exigida por um verbo com o artigo “a” que define o substantivo “ameaça”. Aponte o referido verb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apresentar-lhe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propor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passar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Em “</w:t>
      </w:r>
      <w:r>
        <w:rPr>
          <w:rFonts w:cs="Arial"/>
          <w:szCs w:val="24"/>
        </w:rPr>
        <w:t>[...] entrego-te à justiça!”, a crase form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objeto dire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objeto indireto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um predicativo do sujei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09T00:09:00Z</dcterms:modified>
  <cp:revision>5</cp:revision>
  <dc:subject/>
  <dc:title/>
</cp:coreProperties>
</file>