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o origami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rFonts w:ascii="Open Sans" w:hAnsi="Open Sans" w:cs="Open Sans"/>
          <w:color w:val="354A68"/>
          <w:sz w:val="28"/>
          <w:szCs w:val="28"/>
        </w:rPr>
      </w:pPr>
      <w:r>
        <w:rPr/>
        <w:t>Afinal, o que é origami? “Ori” quer dizer “dobrar” e “kami” significa “papel”. Assim, origami nada mais é do que “dobrar papel”! Essa arte de dobradura de papel surgiu na China. Coincidência ou não, o mesmo lugar em que surgiu o papel! Porém, foi no Japão que o origami ficou mais conhecido. No início o origami era feito apenas por pessoas ricas, já que o papel era muito caro. Só depois de muito tempo é que o origami passou a ser uma arte mais popular na Ásia, sendo ensinado de geração a geração. Hoje em dia o origami é conhecido como sendo japonês, mas vale lembrar que a forma tradicional de iniciar uma figura de origami através de um quadrado de papel veio da China!</w:t>
      </w:r>
      <w:r>
        <w:rPr>
          <w:rFonts w:cs="Open Sans" w:ascii="Open Sans" w:hAnsi="Open Sans"/>
          <w:color w:val="354A68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708"/>
        <w:rPr/>
      </w:pPr>
      <w:r>
        <w:rPr/>
        <w:t>O mais interessante do origami é que ele estimula o desenvolvimento da habilidade manual, a concentração e o desenvolvimento da inteligência!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a conjunção adversativa na passagem:</w:t>
      </w:r>
    </w:p>
    <w:p>
      <w:pPr>
        <w:pStyle w:val="Normal"/>
        <w:spacing w:lineRule="auto" w:line="300" w:before="0" w:after="0"/>
        <w:rPr/>
      </w:pPr>
      <w:r>
        <w:rPr/>
        <w:t>(     ) “[...] foi no Japão que o origami ficou mais conhecido.”</w:t>
      </w:r>
    </w:p>
    <w:p>
      <w:pPr>
        <w:pStyle w:val="Normal"/>
        <w:spacing w:lineRule="auto" w:line="300" w:before="0" w:after="0"/>
        <w:rPr/>
      </w:pPr>
      <w:r>
        <w:rPr/>
        <w:t>(     ) “[...] o origami passou a ser uma arte mais popular na Ásia [...]”</w:t>
      </w:r>
    </w:p>
    <w:p>
      <w:pPr>
        <w:pStyle w:val="Normal"/>
        <w:spacing w:lineRule="auto" w:line="300" w:before="0" w:after="0"/>
        <w:rPr/>
      </w:pPr>
      <w:r>
        <w:rPr/>
        <w:t>(     ) “[...] mas vale lembrar que a forma tradicional de iniciar uma figu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cima, a conjunção adversativ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di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 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a frase em que a expressão grifada é uma conjunção adversativa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final</w:t>
      </w:r>
      <w:r>
        <w:rPr/>
        <w:t>, o que é origami?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ssim</w:t>
      </w:r>
      <w:r>
        <w:rPr/>
        <w:t>, origami nada mais é do que ‘dobrar papel’!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Porém</w:t>
      </w:r>
      <w:r>
        <w:rPr/>
        <w:t>, foi no Japão que o origami ficou mais conheci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frase apontada anteriormente poderia ser introduzida pel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No entanto </w:t>
      </w:r>
    </w:p>
    <w:p>
      <w:pPr>
        <w:pStyle w:val="Normal"/>
        <w:spacing w:lineRule="auto" w:line="300" w:before="0" w:after="0"/>
        <w:rPr/>
      </w:pPr>
      <w:r>
        <w:rPr/>
        <w:t>(     ) Por isso</w:t>
      </w:r>
    </w:p>
    <w:p>
      <w:pPr>
        <w:pStyle w:val="Normal"/>
        <w:spacing w:lineRule="auto" w:line="300" w:before="0" w:after="0"/>
        <w:rPr/>
      </w:pPr>
      <w:r>
        <w:rPr/>
        <w:t xml:space="preserve">(     ) Conqua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Você sabe os benefícios do origami e não começou a praticar?”, o “e”: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aditivo. 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alternativo. 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advers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1T16:10:00Z</dcterms:modified>
  <cp:revision>4</cp:revision>
  <dc:subject/>
  <dc:title/>
</cp:coreProperties>
</file>