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os morcegos só enxergam à noite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verdade, os morcegos não enxergam só à noite. Eles enxergam de dia também. Porque eles ficam acordados de noite e dormem de dia surgiu a lenda de que eles só enxergam à noite.</w:t>
      </w:r>
    </w:p>
    <w:p>
      <w:pPr>
        <w:pStyle w:val="Normal"/>
        <w:spacing w:lineRule="auto" w:line="300" w:before="0" w:after="0"/>
        <w:ind w:firstLine="708"/>
        <w:rPr/>
      </w:pPr>
      <w:r>
        <w:rPr/>
        <w:t>O que acontece é que os morcegos ficam ativos à noite e sua principal fonte de orientação não é a visão e sim a eco-localização, uma espécie de radar. Os morcegos emitem sons ultrassônicos que se refletem nos obstáculos, nas presas ou nos predadores e os permitem localizar tanto o perigo quanto sua fonte de alimenta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Então agora você já sabe. Os morcegos enxergam tanto de dia, quanto de noite e alguns deles enxergam muito, mas muito bem mesmo!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ítulo do texto, o verbo “enxergam” é intransitivo porque:</w:t>
      </w:r>
    </w:p>
    <w:p>
      <w:pPr>
        <w:pStyle w:val="Normal"/>
        <w:spacing w:lineRule="auto" w:line="300" w:before="0" w:after="0"/>
        <w:rPr/>
      </w:pPr>
      <w:r>
        <w:rPr/>
        <w:t xml:space="preserve">(     ) tem sentido complet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eríodo “Eles enxergam de dia também.”, a locução adverbial “de dia” acrescenta ao verbo intransitivo “enxergam” a circunstância d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 xml:space="preserve">(     ) mod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oração em que o verbo é intransitivo: </w:t>
      </w:r>
    </w:p>
    <w:p>
      <w:pPr>
        <w:pStyle w:val="Normal"/>
        <w:spacing w:lineRule="auto" w:line="300" w:before="0" w:after="0"/>
        <w:rPr/>
      </w:pPr>
      <w:r>
        <w:rPr/>
        <w:t>(     ) “[...] e dormem de dia [...]”</w:t>
      </w:r>
    </w:p>
    <w:p>
      <w:pPr>
        <w:pStyle w:val="Normal"/>
        <w:spacing w:lineRule="auto" w:line="300" w:before="0" w:after="0"/>
        <w:rPr/>
      </w:pPr>
      <w:r>
        <w:rPr/>
        <w:t>(     ) “Os morcegos emitem sons ultrassônicos [...]”</w:t>
      </w:r>
    </w:p>
    <w:p>
      <w:pPr>
        <w:pStyle w:val="Normal"/>
        <w:spacing w:lineRule="auto" w:line="300" w:before="0" w:after="0"/>
        <w:rPr/>
      </w:pPr>
      <w:r>
        <w:rPr/>
        <w:t>(     ) “[...] que se refletem nos obstácul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intransitivo, presente na oração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e alguns deles enxergam muito [...]”, o vocábulo “muito”: 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entido do verbo intransitivo “enxergam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entido do verbo intransitivo “enxergam”. </w:t>
      </w:r>
    </w:p>
    <w:p>
      <w:pPr>
        <w:pStyle w:val="Normal"/>
        <w:spacing w:lineRule="auto" w:line="300" w:before="0" w:after="0"/>
        <w:rPr/>
      </w:pPr>
      <w:r>
        <w:rPr/>
        <w:t xml:space="preserve">(     ) intensifica o sentido do verbo intransitivo “enxerga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9T22:39:00Z</dcterms:modified>
  <cp:revision>2</cp:revision>
  <dc:subject/>
  <dc:title/>
</cp:coreProperties>
</file>