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A fadiga da informaçã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Há uma nova doença no mundo: a fadiga da informação. Antes mesmo da Internet, o problema já era sério, tantos e tão velozes eram os meios de informação existentes, trafegando nas asas da eletrônica, da informação, dos satélites. A Internet levou o processo ao apogeu, criando a espécie dos internautas e estourando os limites da capacidade humana de assimilar os conhecimentos e os acontecimentos desse mundo. Pois os instrumentos de comunicação se multiplicam, mas o potencial de captação humana – do ponto de vista físico, mental e psicológico – continua restrito. Então, diante do bombardeio crescente de informações, a reação de muitos tende a tornar-se doentia: ficam estressados, perturbam-se e perdem a eficiência no trabalho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MARZAGÃO, Augusto. In: DIMENSTEIN, Gilberto. “Aprendiz do futuro: cidadania hoje e amanhã”. São Paulo: Editora Ática, 1999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oração em que o verbo destacado é de ligaçã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Há</w:t>
      </w:r>
      <w:r>
        <w:rPr/>
        <w:t xml:space="preserve"> uma nova doença no mundo: a fadiga da informação.”</w:t>
      </w:r>
    </w:p>
    <w:p>
      <w:pPr>
        <w:pStyle w:val="Normal"/>
        <w:spacing w:lineRule="auto" w:line="300" w:before="0" w:after="0"/>
        <w:rPr/>
      </w:pPr>
      <w:r>
        <w:rPr/>
        <w:t xml:space="preserve">(     ) “Antes mesmo da Internet, o problema já </w:t>
      </w:r>
      <w:r>
        <w:rPr>
          <w:u w:val="single"/>
        </w:rPr>
        <w:t>era</w:t>
      </w:r>
      <w:r>
        <w:rPr/>
        <w:t xml:space="preserve"> séri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Pois os instrumentos de comunicação se </w:t>
      </w:r>
      <w:r>
        <w:rPr>
          <w:u w:val="single"/>
        </w:rPr>
        <w:t>multiplicam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de ligação “continua” tem como sujeito: </w:t>
      </w:r>
    </w:p>
    <w:p>
      <w:pPr>
        <w:pStyle w:val="Normal"/>
        <w:spacing w:lineRule="auto" w:line="300" w:before="0" w:after="0"/>
        <w:rPr/>
      </w:pPr>
      <w:r>
        <w:rPr/>
        <w:t xml:space="preserve">(     ) “o potencial de captação humana”. </w:t>
      </w:r>
    </w:p>
    <w:p>
      <w:pPr>
        <w:pStyle w:val="Normal"/>
        <w:spacing w:lineRule="auto" w:line="300" w:before="0" w:after="0"/>
        <w:rPr/>
      </w:pPr>
      <w:r>
        <w:rPr/>
        <w:t xml:space="preserve">(     ) “o ponto de vista físico, mental e psicológico”. </w:t>
      </w:r>
    </w:p>
    <w:p>
      <w:pPr>
        <w:pStyle w:val="Normal"/>
        <w:spacing w:lineRule="auto" w:line="300" w:before="0" w:after="0"/>
        <w:rPr/>
      </w:pPr>
      <w:r>
        <w:rPr/>
        <w:t xml:space="preserve">(     ) “o bombardeio crescente de informaçõ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tende a tornar-se doentia [...]”, o verbo de ligação é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ficam estressados, perturbam-se e perdem a eficiência no trabalho.”, um verbo é de ligação. Assinale-o: </w:t>
      </w:r>
    </w:p>
    <w:p>
      <w:pPr>
        <w:pStyle w:val="Normal"/>
        <w:spacing w:lineRule="auto" w:line="300" w:before="0" w:after="0"/>
        <w:rPr/>
      </w:pPr>
      <w:r>
        <w:rPr/>
        <w:t>(     ) “ficam”</w:t>
      </w:r>
    </w:p>
    <w:p>
      <w:pPr>
        <w:pStyle w:val="Normal"/>
        <w:spacing w:lineRule="auto" w:line="300" w:before="0" w:after="0"/>
        <w:rPr/>
      </w:pPr>
      <w:r>
        <w:rPr/>
        <w:t>(     ) “perturbam-se”</w:t>
      </w:r>
    </w:p>
    <w:p>
      <w:pPr>
        <w:pStyle w:val="Normal"/>
        <w:spacing w:lineRule="auto" w:line="300" w:before="0" w:after="0"/>
        <w:rPr/>
      </w:pPr>
      <w:r>
        <w:rPr/>
        <w:t>(     ) “perde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erbo de ligação, assinalado anteriormente, indica: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e “muitos”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e “muitos”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e “muito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04T18:06:00Z</dcterms:modified>
  <cp:revision>2</cp:revision>
  <dc:subject/>
  <dc:title/>
</cp:coreProperties>
</file>