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as aves mastigam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primeiras aves de que se tem notícia tinham dentes. Com a evolução, elas perderam os dentes e desenvolveram bicos apropriados para diversos alimentos. Por exemplo: águias e falcões têm bicos curvos para arrancar pedaços de carne; já o dos papagaios e araras é arredondado e forte para quebrar sementes duras. Além disso, as aves possuem um órgão chamado moela. Ele fica perto do estômago, tem músculos fortes e tritura a comida – executando a função dos dentes. Algumas aves comem pedrinhas que ficam alojadas na moela e ajudam na trituração do aliment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Como as aves mastigam?”, o verbo “mastigam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 “as aves”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“as aves”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 “as ave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Com a evolução, elas perderam os dentes [...]”, o sujeito simples “elas” foi empregado para retoma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As primeiras aves de que se </w:t>
      </w:r>
      <w:r>
        <w:rPr>
          <w:u w:val="single"/>
        </w:rPr>
        <w:t>tem</w:t>
      </w:r>
      <w:r>
        <w:rPr/>
        <w:t xml:space="preserve"> notícia tinham dentes.”, o termo “se” indica que o verbo destacado:</w:t>
      </w:r>
    </w:p>
    <w:p>
      <w:pPr>
        <w:pStyle w:val="Normal"/>
        <w:spacing w:lineRule="auto" w:line="300" w:before="0" w:after="0"/>
        <w:rPr/>
      </w:pPr>
      <w:r>
        <w:rPr/>
        <w:t xml:space="preserve">(     ) tem sujeito oculto. </w:t>
      </w:r>
    </w:p>
    <w:p>
      <w:pPr>
        <w:pStyle w:val="Normal"/>
        <w:spacing w:lineRule="auto" w:line="300" w:before="0" w:after="0"/>
        <w:rPr/>
      </w:pPr>
      <w:r>
        <w:rPr/>
        <w:t xml:space="preserve">(     ) não te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tem sujeito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Sublinhe o sujeito que compõe a oraçã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águias e falcões têm bicos curv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sujeito sublinhado acima é com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mais de uma palavra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mais de um núcleo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mais de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Releia o período que encerra o texto acima. Em seguida, identifique o sujeito do verbo “ajudam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11T19:34:00Z</dcterms:modified>
  <cp:revision>9</cp:revision>
  <dc:subject/>
  <dc:title/>
</cp:coreProperties>
</file>