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: Xenofobi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Xenofobia, inicialmente, é o medo do desconhecido. A palavra vem do grego “xénos”, que quer dizer estrangeiro, e “phóbos”, que significa medo. __________ medo pode dar origem a uma forma de preconceito contra pessoas ou grupos diferentes. Isso acontece porque, quando não conhecemos algo ou alguém nos parece muito diferente, costumamos sentir medo. Se sentimos medo, tendemos a nos afastar e acabamos sabendo ainda menos sobre aquilo. É comum que os preconceitos nasçam deste distanciamento e até nos levem a acreditar em coisas falsas que são ditas de outros grupos, distintos do nosso. O resultado disso pode ser a xenofob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plenarinho.leg.br – Câmara dos Deputados&gt;. (Fragment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vocábulo grifado desempenha a função de pronome demonstrativ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“A palavra vem do grego “xénos”, </w:t>
      </w:r>
      <w:r>
        <w:rPr>
          <w:u w:val="single"/>
        </w:rPr>
        <w:t>que</w:t>
      </w:r>
      <w:r>
        <w:rPr/>
        <w:t xml:space="preserve"> quer dizer estrangeir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acabamos sabendo ainda menos sobre </w:t>
      </w:r>
      <w:r>
        <w:rPr>
          <w:u w:val="single"/>
        </w:rPr>
        <w:t>aquil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m coisas falsas que são ditas de outros grupos, distintos do </w:t>
      </w:r>
      <w:r>
        <w:rPr>
          <w:u w:val="single"/>
        </w:rPr>
        <w:t>noss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ponte a alternativa em que o pronome demonstrativo foi empregado corretamente:</w:t>
      </w:r>
    </w:p>
    <w:p>
      <w:pPr>
        <w:pStyle w:val="Normal"/>
        <w:spacing w:lineRule="auto" w:line="300" w:before="0" w:after="0"/>
        <w:rPr/>
      </w:pPr>
      <w:r>
        <w:rPr/>
        <w:t>(     ) “Este medo pode dar origem a uma forma de preconceito contra pessoas ou grupos [...]”</w:t>
      </w:r>
    </w:p>
    <w:p>
      <w:pPr>
        <w:pStyle w:val="Normal"/>
        <w:spacing w:lineRule="auto" w:line="300" w:before="0" w:after="0"/>
        <w:rPr/>
      </w:pPr>
      <w:r>
        <w:rPr/>
        <w:t>(     ) “Esse medo pode dar origem a uma forma de preconceito contra pessoas ou grupos [...]”</w:t>
      </w:r>
    </w:p>
    <w:p>
      <w:pPr>
        <w:pStyle w:val="Normal"/>
        <w:spacing w:lineRule="auto" w:line="300" w:before="0" w:after="0"/>
        <w:rPr/>
      </w:pPr>
      <w:r>
        <w:rPr/>
        <w:t>(     ) “Aquele medo pode dar origem a uma forma de preconceito contra pessoas ou grup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alternativa assinalada anteriormente, o pronome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substitui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Isso acontece porque, quando não conhecemos algo ou alguém [...]”, o pronome demonstrativo “Isso”: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exto acima, a que o pronome demonstrativo “Isso” se refere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a passagem “É comum que os preconceitos nasçam </w:t>
      </w:r>
      <w:r>
        <w:rPr>
          <w:u w:val="single"/>
        </w:rPr>
        <w:t>deste</w:t>
      </w:r>
      <w:r>
        <w:rPr/>
        <w:t xml:space="preserve"> distanciamento [...]”, o termo destacado é a contração de uma preposição com o pronome demonstrativo “deste”. Cit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25T22:38:00Z</dcterms:modified>
  <cp:revision>6</cp:revision>
  <dc:subject/>
  <dc:title/>
</cp:coreProperties>
</file>