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hico, Nara e Bethânia esperaram o Carnaval em filme de Cacá Diegue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trupe de artistas sem sucesso consegue o direito de se apresentar para um rei durante o Carnaval. Contratempos impedem que o show se realize. O grupo, então, passa a realizar espetáculos mambembes para os mais humildes. Esse é o enredo básico do filme </w:t>
      </w:r>
      <w:r>
        <w:rPr>
          <w:i/>
        </w:rPr>
        <w:t>Quando o Carnaval Chegar</w:t>
      </w:r>
      <w:r>
        <w:rPr/>
        <w:t>, de Cacá Diegues, que ganhou as telas de cinema em 1972. A obra cinematográfica conquistou destaque especial por ser protagonizado por três dos mais importantes cantores e compositores da época: Chico Buarque, Maria Bethânia e Nara Le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runo Hoffmann. Disponível em: &lt;https://almanaquebrasil.com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Chico, Nara e Bethânia esperaram o Carnaval em filme de Cacá Diegues [...]”, a preposição “de” indica: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 xml:space="preserve">(     ) origem </w:t>
      </w:r>
    </w:p>
    <w:p>
      <w:pPr>
        <w:pStyle w:val="Normal"/>
        <w:spacing w:lineRule="auto" w:line="300" w:before="0" w:after="0"/>
        <w:rPr/>
      </w:pPr>
      <w:r>
        <w:rPr/>
        <w:t xml:space="preserve">(     ) matéri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Sublinhe a preposição que estabelece a relação de tempo nesta oraçã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o direito de se apresentar para um rei durante o Carnaval.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Uma trupe de artistas sem sucesso consegue o direito [...]”, a preposição “sem” compõe uma locução: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O grupo, então, passa </w:t>
      </w:r>
      <w:r>
        <w:rPr>
          <w:u w:val="single"/>
        </w:rPr>
        <w:t>a</w:t>
      </w:r>
      <w:r>
        <w:rPr/>
        <w:t xml:space="preserve"> realizar espetáculos [...]”, o term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[...] para os mais humildes.”, a preposição “para” exprime:</w:t>
      </w:r>
    </w:p>
    <w:p>
      <w:pPr>
        <w:pStyle w:val="Normal"/>
        <w:spacing w:lineRule="auto" w:line="300" w:before="0" w:after="0"/>
        <w:rPr/>
      </w:pPr>
      <w:r>
        <w:rPr/>
        <w:t xml:space="preserve">(     ) o lugar dos espetáculos mambembes. </w:t>
      </w:r>
    </w:p>
    <w:p>
      <w:pPr>
        <w:pStyle w:val="Normal"/>
        <w:spacing w:lineRule="auto" w:line="300" w:before="0" w:after="0"/>
        <w:rPr/>
      </w:pPr>
      <w:r>
        <w:rPr/>
        <w:t xml:space="preserve">(     ) a causa dos espetáculos mambembes. </w:t>
      </w:r>
    </w:p>
    <w:p>
      <w:pPr>
        <w:pStyle w:val="Normal"/>
        <w:spacing w:lineRule="auto" w:line="300" w:before="0" w:after="0"/>
        <w:rPr/>
      </w:pPr>
      <w:r>
        <w:rPr/>
        <w:t xml:space="preserve">(     ) a finalidade dos espetáculos mambembe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0T22:54:00Z</dcterms:modified>
  <cp:revision>2</cp:revision>
  <dc:subject/>
  <dc:title/>
</cp:coreProperties>
</file>