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orracha X Lápis de cor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e a borracha apaga o lápis de escrever por que ela não apaga lápis de colorir? A resposta está no miolo dos lápis. A gente explica: o miolo do lápis de escrever (feito de grafite e um tipo de argila) gruda mais na borracha do que no papel. Por isso, sai com facilidade. Já o lápis de cor é composto de pigmentos (que dão as cores) e ceras, que servem para pintar e depositam pequenas partículas no papel. Por serem bem menores que as do grafite, as partículas da cera entram mais nos poros do papel e ficam presas, sendo bem mais difícil de removê-l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eríodo que introduz o texto foi transcrito sem a necessária vírgula. Reescreva-o, pontuando corretam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“[...] o miolo do lápis de escrever (feito de grafite e um tipo de argila) grud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trecho, os parênteses poderiam ser substituídos por vírgulas para separar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Por isso, sai com facilidade.”, a vírgula separa uma conjunção que exprime: 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Por serem bem menores que as do grafite, as partículas da cera entram mais nos poros do papel [...]”, a vírgula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enumeração de fatos. </w:t>
      </w:r>
    </w:p>
    <w:p>
      <w:pPr>
        <w:pStyle w:val="Normal"/>
        <w:spacing w:lineRule="auto" w:line="300" w:before="0" w:after="0"/>
        <w:rPr/>
      </w:pPr>
      <w:r>
        <w:rPr/>
        <w:t xml:space="preserve">(     ) o deslocamento de parte da frase. </w:t>
      </w:r>
    </w:p>
    <w:p>
      <w:pPr>
        <w:pStyle w:val="Normal"/>
        <w:spacing w:lineRule="auto" w:line="300" w:before="0" w:after="0"/>
        <w:rPr/>
      </w:pPr>
      <w:r>
        <w:rPr/>
        <w:t xml:space="preserve">(     ) a inserção de uma explic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[...] e ficam presas, sendo bem mais difícil de removê-las.”, a vírgula antecede um verbo:</w:t>
      </w:r>
    </w:p>
    <w:p>
      <w:pPr>
        <w:pStyle w:val="Normal"/>
        <w:spacing w:lineRule="auto" w:line="300" w:before="0" w:after="0"/>
        <w:rPr/>
      </w:pPr>
      <w:r>
        <w:rPr/>
        <w:t xml:space="preserve">(     ) no infinitivo </w:t>
      </w:r>
    </w:p>
    <w:p>
      <w:pPr>
        <w:pStyle w:val="Normal"/>
        <w:spacing w:lineRule="auto" w:line="300" w:before="0" w:after="0"/>
        <w:rPr/>
      </w:pPr>
      <w:r>
        <w:rPr/>
        <w:t xml:space="preserve">(     ) no gerúndio 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8T18:07:00Z</dcterms:modified>
  <cp:revision>13</cp:revision>
  <dc:subject/>
  <dc:title/>
</cp:coreProperties>
</file>