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que Nacional da Serra da Capivar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o na região Nordeste do Brasil, o Parque Nacional Serra da Capivara é um parque arqueológico, inscrito pela UNESCO na lista do Patrimônio Mundial. Um conjunto de chapadas e vales abrigam sítios arqueológicos com pinturas e gravuras rupestres, além de outros vestígios do cotidiano pré-histór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Sobre um relevo acidentado, em uma região de clima semiárido, períodos alternados de chuva e de seca promovem fortes mudanças na paisagem. Em um momento, a vegetação é exuberante e há uma surpreendente diversidade de flores de cores vivas. Em outro, a vegetação é seca e perde suas folhas. É quando as formações rochosas se destacam sobre a vegetação desnuda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Disponível em: &lt;http://www.fumdham.org.br&gt;. (Fragment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Identifique, por meio de um traço, o adjetivo que caracteriza a diversidade de flores que compõe o Parque Nacional da Serra da Capivar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m um momento, a vegetação é exuberante e há uma surpreendente diversidade de flores de cores viv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a frase em que a grafia do adjetivo destacado foi alterada em consonância com o Novo Acordo Ortográfico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Parque Nacional Serra da Capivara é um parque </w:t>
      </w:r>
      <w:r>
        <w:rPr>
          <w:u w:val="single"/>
        </w:rPr>
        <w:t>arqueológic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lém de outros vestígios do cotidiano </w:t>
      </w:r>
      <w:r>
        <w:rPr>
          <w:u w:val="single"/>
        </w:rPr>
        <w:t>pré-históric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 uma região de clima </w:t>
      </w:r>
      <w:r>
        <w:rPr>
          <w:u w:val="single"/>
        </w:rPr>
        <w:t>semiárid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jetivo “histórico”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o terminado em ditongo. 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o terminado em vog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exto acima, o adjetivo “rupestres” refere-se:</w:t>
      </w:r>
    </w:p>
    <w:p>
      <w:pPr>
        <w:pStyle w:val="Normal"/>
        <w:spacing w:lineRule="auto" w:line="300" w:before="0" w:after="0"/>
        <w:rPr/>
      </w:pPr>
      <w:r>
        <w:rPr/>
        <w:t>(     ) ao conjunto de chapadas e vales.</w:t>
      </w:r>
    </w:p>
    <w:p>
      <w:pPr>
        <w:pStyle w:val="Normal"/>
        <w:spacing w:lineRule="auto" w:line="300" w:before="0" w:after="0"/>
        <w:rPr/>
      </w:pPr>
      <w:r>
        <w:rPr/>
        <w:t xml:space="preserve">(     ) aos sítios arqueológicos. </w:t>
      </w:r>
    </w:p>
    <w:p>
      <w:pPr>
        <w:pStyle w:val="Normal"/>
        <w:spacing w:lineRule="auto" w:line="300" w:before="0" w:after="0"/>
        <w:rPr/>
      </w:pPr>
      <w:r>
        <w:rPr/>
        <w:t>(     ) às pinturas e gravur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É quando as formações rochosas [...]”, o adjetivo “rochosas” só não é:</w:t>
      </w:r>
    </w:p>
    <w:p>
      <w:pPr>
        <w:pStyle w:val="Normal"/>
        <w:spacing w:lineRule="auto" w:line="300" w:before="0" w:after="0"/>
        <w:rPr/>
      </w:pPr>
      <w:r>
        <w:rPr/>
        <w:t xml:space="preserve">(     ) primitivo </w:t>
      </w:r>
    </w:p>
    <w:p>
      <w:pPr>
        <w:pStyle w:val="Normal"/>
        <w:spacing w:lineRule="auto" w:line="300" w:before="0" w:after="0"/>
        <w:rPr/>
      </w:pPr>
      <w:r>
        <w:rPr/>
        <w:t xml:space="preserve">(     ) derivado </w:t>
      </w:r>
    </w:p>
    <w:p>
      <w:pPr>
        <w:pStyle w:val="Normal"/>
        <w:spacing w:lineRule="auto" w:line="300" w:before="0" w:after="0"/>
        <w:rPr/>
      </w:pPr>
      <w:r>
        <w:rPr/>
        <w:t xml:space="preserve">(     ) simple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1T00:29:00Z</dcterms:modified>
  <cp:revision>7</cp:revision>
  <dc:subject/>
  <dc:title/>
</cp:coreProperties>
</file>