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odrigo Alvarez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odrigo Alvarez (Rio de Janeiro, 08/06/1974) formou-se em jornalismo pela PUC e fez pós-graduação em negócios no IBMEC. Sua ideia quando entrou para a faculdade, porém, era ser escritor; até o sexto período, quando colegas ______ faculdade o convenceram a fazer uma prova para a GloboNews, que estava para ser inaugurada. Rodrigo Alvarez começou sua carreira como editor de imagens na GloboNews em 1996. Exerceu a função até 1999, no Jornal das Dez, quando começou a trabalhar como repórter. Em 2006, tornou-se correspondente da Globo em Nova York. Em 2010, voltou para o Brasil e passou a fazer reportagens para o Fantástico. Correspondente da TV Globo no Oriente Médio desde fevereiro de 2013, tem se destacado na cobertura do conflito Israel-Palestin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Rodrigo Alvarez (Rio de Janeiro, 08/06/1974) formou-se em jornalismo [...]”, a preposição “em” exprime a relação de: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  <w:t xml:space="preserve">(     ) especi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frase em que a preposição preenche corretamente a lacuna no texto:</w:t>
      </w:r>
    </w:p>
    <w:p>
      <w:pPr>
        <w:pStyle w:val="Normal"/>
        <w:spacing w:lineRule="auto" w:line="300" w:before="0" w:after="0"/>
        <w:rPr/>
      </w:pPr>
      <w:r>
        <w:rPr/>
        <w:t>(     ) “[...] quando colegas de faculdade o convenceram [...]”</w:t>
      </w:r>
    </w:p>
    <w:p>
      <w:pPr>
        <w:pStyle w:val="Normal"/>
        <w:spacing w:lineRule="auto" w:line="300" w:before="0" w:after="0"/>
        <w:rPr/>
      </w:pPr>
      <w:r>
        <w:rPr/>
        <w:t>(     ) “[...] quando colegas com faculdade o convenceram [...]”</w:t>
      </w:r>
    </w:p>
    <w:p>
      <w:pPr>
        <w:pStyle w:val="Normal"/>
        <w:spacing w:lineRule="auto" w:line="300" w:before="0" w:after="0"/>
        <w:rPr/>
      </w:pPr>
      <w:r>
        <w:rPr/>
        <w:t>(     ) “[...] quando colegas para faculdade o convencera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ermo “a” é uma preposição na frase:</w:t>
      </w:r>
    </w:p>
    <w:p>
      <w:pPr>
        <w:pStyle w:val="Normal"/>
        <w:spacing w:lineRule="auto" w:line="300" w:before="0" w:after="0"/>
        <w:rPr/>
      </w:pPr>
      <w:r>
        <w:rPr/>
        <w:t>(     ) “Sua ideia quando entrou para a faculdade [...]”</w:t>
      </w:r>
    </w:p>
    <w:p>
      <w:pPr>
        <w:pStyle w:val="Normal"/>
        <w:spacing w:lineRule="auto" w:line="300" w:before="0" w:after="0"/>
        <w:rPr/>
      </w:pPr>
      <w:r>
        <w:rPr/>
        <w:t>(     ) “Exerceu a função até 1999, no Jornal das Dez [...]”</w:t>
      </w:r>
    </w:p>
    <w:p>
      <w:pPr>
        <w:pStyle w:val="Normal"/>
        <w:spacing w:lineRule="auto" w:line="300" w:before="0" w:after="0"/>
        <w:rPr/>
      </w:pPr>
      <w:r>
        <w:rPr/>
        <w:t>(     ) “[...] e passou a fazer reportagens para o Fantástic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era ser escritor; até o sexto período [...]”, a palavra “até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>(     ) uma palavra denotativa de inclus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Em 2006, tornou-se correspondente [...]”, a preposição “em” compõe:</w:t>
      </w:r>
    </w:p>
    <w:p>
      <w:pPr>
        <w:pStyle w:val="Normal"/>
        <w:spacing w:lineRule="auto" w:line="300" w:before="0" w:after="0"/>
        <w:rPr/>
      </w:pPr>
      <w:r>
        <w:rPr/>
        <w:t>(     ) um adjunto adverbial que indica tempo.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que indica causa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que indica luga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4T20:34:00Z</dcterms:modified>
  <cp:revision>3</cp:revision>
  <dc:subject/>
  <dc:title/>
</cp:coreProperties>
</file>