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ssão Cruls: definindo o local da nova capital do Brasi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rasília foi inaugurada em 21 de abril de 1960. Mas você sabia que décadas antes já havia um grupo de pessoas encarregadas de definir o lugar exato da nova capital? Foi a Missão Crul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Missão Cruls foi criada na Constituição Federal de 1891. Sua tarefa era fazer um estudo científico do Centro-Oeste e definir a área que abrigaria a nova capital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ano seguinte, 1982, o presidente Floriano Peixoto instituiu a Comissão Exploradora do Planalto Central. O grupo era chefiado pelo astrônomo e geógrafo belga Louis Ferdinand Cruls, que deu nome à Missão. Na equipe, havia pesquisadores, geólogos, geógrafos, botânicos, naturalistas, engenheiros e médicos, entre outr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plenarinho.leg.br&gt;. (Fragmento)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No texto acima</w:t>
      </w:r>
      <w:r>
        <w:rPr/>
        <w:t>, a locução verbal “foi criada” refere-s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 ) “</w:t>
      </w:r>
      <w:r>
        <w:rPr/>
        <w:t xml:space="preserve">à Missão Cruls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 ) “</w:t>
      </w:r>
      <w:r>
        <w:rPr/>
        <w:t xml:space="preserve">à Constituição Federal de 1891”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 ) “</w:t>
      </w:r>
      <w:r>
        <w:rPr/>
        <w:t xml:space="preserve">à Comissão Exploradora do Planalto Central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/>
        <w:t xml:space="preserve"> No período “Brasília foi inaugurada em 21 de abril de 1960.”, a locução no passado “foi inaugurada” indica um fa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revisível no passa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realização no passa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oncluído no passad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As locuções “foi criada” e “foi inaugurada” estão no temp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etérito perfeit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retérito imperfei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etérito mais-que-perfeito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Na frase “</w:t>
      </w:r>
      <w:r>
        <w:rPr/>
        <w:t xml:space="preserve">O grupo </w:t>
      </w:r>
      <w:r>
        <w:rPr>
          <w:u w:val="single"/>
        </w:rPr>
        <w:t>era chefiado</w:t>
      </w:r>
      <w:r>
        <w:rPr/>
        <w:t xml:space="preserve"> pelo astrônomo e geógrafo belga Louis Ferdinand Cruls [...]”, a locução no passado sublinhada foi empregad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passiva pronominal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passiva analític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reflexiva.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Reescreva a frase acima na voz ativ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8T00:23:00Z</dcterms:modified>
  <cp:revision>6</cp:revision>
  <dc:subject/>
  <dc:title/>
</cp:coreProperties>
</file>