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peração Valquír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“</w:t>
      </w:r>
      <w:r>
        <w:rPr/>
        <w:t xml:space="preserve">Operação Valquíria” é um filme baseado ______ fatos reais e que mostra claramente que nem todos os alemães eram a favor de Hitler e do nazismo. Este filme tem no elenco o astro holywoodiano, Tom Cruise, que faz o papel do coronel Claus von Stauffenberg, que se envolve numa conspiração para acabar com o governo e tem como principal objetivo matar Adolph Hitler. No entanto, o grupo põe em prática a Operação Valquíria (plano que já existia) com o objetivo de conduzir a Alemanha após a morte de Hitler. </w:t>
      </w:r>
      <w:r>
        <w:rPr>
          <w:u w:val="single"/>
        </w:rPr>
        <w:t>Mas como Hitler sobrevive o atentado, ele manda prender aos envolvidos no golpe e todos são executados</w:t>
      </w:r>
      <w:r>
        <w:rPr/>
        <w:t>.  O mais interessante desse filme é que ele retrata algo que muita gente talvez não saiba, que foi a Operação Valquíria, que desmitifica a ideia de que os alemães não reagiam as ordens de Hitler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dialogoshistoricos.wordpress.com&gt;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 xml:space="preserve">No trecho inicial, a regência do verbo “baseado” é estabelecida com a preposição: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em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por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“para”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Na passagem “[...] </w:t>
      </w:r>
      <w:r>
        <w:rPr/>
        <w:t>com o objetivo de conduzir a Alemanha [...]”, o “a”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a preposição exigida pelo verbo “conduzir”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pronome pessoal do caso oblíqu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o artigo que define o substantivo “Alemanha”. 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O período sublinhado no texto </w:t>
      </w:r>
      <w:r>
        <w:rPr/>
        <w:t>foi transcrito com erros de regência verbal. Reescreva-o em consonância com a norma culta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Identifique a frase em que a regência do verbo grifado foi feita incorretamente: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 xml:space="preserve">Este filme </w:t>
      </w:r>
      <w:r>
        <w:rPr>
          <w:u w:val="single"/>
        </w:rPr>
        <w:t>tem</w:t>
      </w:r>
      <w:r>
        <w:rPr/>
        <w:t xml:space="preserve"> no elenco o astro holywoodian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O mais interessante desse filme é que ele </w:t>
      </w:r>
      <w:r>
        <w:rPr>
          <w:u w:val="single"/>
        </w:rPr>
        <w:t>retrata</w:t>
      </w:r>
      <w:r>
        <w:rPr/>
        <w:t xml:space="preserve"> algo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 xml:space="preserve">que desmitifica a ideia de que os alemães não </w:t>
      </w:r>
      <w:r>
        <w:rPr>
          <w:u w:val="single"/>
        </w:rPr>
        <w:t>reagiam</w:t>
      </w:r>
      <w:r>
        <w:rPr/>
        <w:t xml:space="preserve"> as ordens de Hitle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5 –</w:t>
      </w:r>
      <w:r>
        <w:rPr>
          <w:rFonts w:cs="Arial"/>
          <w:szCs w:val="24"/>
        </w:rPr>
        <w:t xml:space="preserve"> Na oração “[...] </w:t>
      </w:r>
      <w:r>
        <w:rPr/>
        <w:t>para acabar com o governo [...]”, o verbo “acabar” exigiu a preposição “com” porque ele é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(     ) transitivo direto </w:t>
      </w:r>
    </w:p>
    <w:p>
      <w:pPr>
        <w:pStyle w:val="Normal"/>
        <w:spacing w:lineRule="auto" w:line="300" w:before="0" w:after="0"/>
        <w:rPr/>
      </w:pPr>
      <w:r>
        <w:rPr>
          <w:rFonts w:cs="Arial"/>
          <w:szCs w:val="24"/>
        </w:rPr>
        <w:t xml:space="preserve">(     ) transitivo indire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3T00:33:00Z</dcterms:modified>
  <cp:revision>5</cp:revision>
  <dc:subject/>
  <dc:title/>
</cp:coreProperties>
</file>