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leta selet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leta Seletiva é o termo utilizado para o recolhimento dos materiais que são possíveis de serem reciclados, previamente separados na fonte geradora. Entre esses materiais recicláveis, podemos citar os diversos tipos de papéis, plásticos, metais e vid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separação na fonte evita a contaminação dos materiais reaproveitáveis, aumentando o valor agregado deles e diminuindo os custos de reciclagem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iniciar um processo de coleta seletiva é preciso avaliar, quantitativa e qualitativamente, o perfil dos resíduos sólidos gerados em determinado município ou localidade, a fim de estruturar melhor o processo de colet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dialogoshistoricos.wordpress.com&gt;. (Fragmento com algumas adaptaçõ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rimeiro período do texto, o particípio “separados” tem como referente:</w:t>
      </w:r>
    </w:p>
    <w:p>
      <w:pPr>
        <w:pStyle w:val="Normal"/>
        <w:spacing w:lineRule="auto" w:line="300" w:before="0" w:after="0"/>
        <w:rPr/>
      </w:pPr>
      <w:r>
        <w:rPr/>
        <w:t>(     ) “os materiais que são possíveis de serem reciclados”.</w:t>
      </w:r>
    </w:p>
    <w:p>
      <w:pPr>
        <w:pStyle w:val="Normal"/>
        <w:spacing w:lineRule="auto" w:line="300" w:before="0" w:after="0"/>
        <w:rPr/>
      </w:pPr>
      <w:r>
        <w:rPr/>
        <w:t>(     ) “esses materiais recicláveis”.</w:t>
      </w:r>
    </w:p>
    <w:p>
      <w:pPr>
        <w:pStyle w:val="Normal"/>
        <w:spacing w:lineRule="auto" w:line="300" w:before="0" w:after="0"/>
        <w:rPr/>
      </w:pPr>
      <w:r>
        <w:rPr/>
        <w:t>(     ) “os diversos tipos de papéis, plásticos, metais e vidr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particípios que poderiam ocupar o lugar de “utilizado” na passagem que introduz o text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A separação na fonte evita a contaminação dos materiais reaproveitáveis, aumentando o valor agregado deles [...]”, registra-se o emprego de um particípio. Assinale-o:</w:t>
      </w:r>
    </w:p>
    <w:p>
      <w:pPr>
        <w:pStyle w:val="Normal"/>
        <w:spacing w:lineRule="auto" w:line="300" w:before="0" w:after="0"/>
        <w:rPr/>
      </w:pPr>
      <w:r>
        <w:rPr/>
        <w:t>(     ) “evita”</w:t>
      </w:r>
    </w:p>
    <w:p>
      <w:pPr>
        <w:pStyle w:val="Normal"/>
        <w:spacing w:lineRule="auto" w:line="300" w:before="0" w:after="0"/>
        <w:rPr/>
      </w:pPr>
      <w:r>
        <w:rPr/>
        <w:t>(     ) “aumentando”</w:t>
      </w:r>
    </w:p>
    <w:p>
      <w:pPr>
        <w:pStyle w:val="Normal"/>
        <w:spacing w:lineRule="auto" w:line="300" w:before="0" w:after="0"/>
        <w:rPr/>
      </w:pPr>
      <w:r>
        <w:rPr/>
        <w:t>(     ) “agregad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o perfil dos resíduos sólidos </w:t>
      </w:r>
      <w:r>
        <w:rPr>
          <w:u w:val="single"/>
        </w:rPr>
        <w:t>gerados</w:t>
      </w:r>
      <w:r>
        <w:rPr/>
        <w:t xml:space="preserve"> em determinado município ou localidade [...]”, o particípio sublinhado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Com o emprego do particípio, o sujeito da oração torna-se:</w:t>
      </w:r>
    </w:p>
    <w:p>
      <w:pPr>
        <w:pStyle w:val="Normal"/>
        <w:spacing w:lineRule="auto" w:line="30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6T20:43:00Z</dcterms:modified>
  <cp:revision>7</cp:revision>
  <dc:subject/>
  <dc:title/>
</cp:coreProperties>
</file>