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b/>
        </w:rPr>
        <w:t>Leia: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639560" cy="21990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universomutum.blogspot.com.br&gt;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 xml:space="preserve">Na passagem que introduz a tira “Olhar afiado, todos os sentidos </w:t>
      </w:r>
      <w:r>
        <w:rPr>
          <w:rFonts w:cs="Arial"/>
          <w:szCs w:val="24"/>
          <w:u w:val="single"/>
        </w:rPr>
        <w:t>à flor da pele</w:t>
      </w:r>
      <w:r>
        <w:rPr>
          <w:rFonts w:cs="Arial"/>
          <w:szCs w:val="24"/>
        </w:rPr>
        <w:t>!”, a loução adverbial indic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intensidade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temp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mod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O “à” que compõe a locução adverbial “à sua volta” é a fusã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da preposição “a” com o artigo definido “a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da preposição “a” com o pronome demonstrativo “a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da preposição “a” com o pronome pessoal oblíquo “a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Assinale a locução adverbial que exprime tempo no segundo quadrinho da tir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Mais uma vez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venceu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foi encontrado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Na frase “</w:t>
      </w:r>
      <w:r>
        <w:rPr>
          <w:rFonts w:cs="Arial"/>
          <w:szCs w:val="24"/>
          <w:u w:val="single"/>
        </w:rPr>
        <w:t>De forma alguma</w:t>
      </w:r>
      <w:r>
        <w:rPr>
          <w:rFonts w:cs="Arial"/>
          <w:szCs w:val="24"/>
        </w:rPr>
        <w:t>, o Mutum pode comer uma caixa de bombons!”, a locução adverbial sublinhada introduz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a hipótese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a negaçã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a comparaçã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Sublinhe as locuções adverbiais que compõem as frases a seguir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Se Mutum olhasse para trás, iria se deparar com o seu pai!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Mutum agiu às escondidas para conseguir o que queria..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Com certeza, Mutum tramou tudo!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2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03T22:34:00Z</dcterms:modified>
  <cp:revision>5</cp:revision>
  <dc:subject/>
  <dc:title/>
</cp:coreProperties>
</file>