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erúndi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b/>
        </w:rPr>
        <w:t>Leia: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spacing w:lineRule="auto" w:line="300" w:before="0" w:after="0"/>
        <w:ind w:firstLine="708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>Em 1967, no III Festival de Música Popular, Caetano Veloso e Gilberto Gil irromperam no debate cultural da época, causando polêmica com suas músicas “Alegria, alegria” e “Domingo no parque”, respectivamente. Acompanhados pelas guitarras dos Beat Boys e dos Mutantes, incorporaram dados modernos e atuais à “geleia geral brasileira”, realçando a mistura de arcaísmo e modernização, fundindo os elementos tradicionais da música popular brasileira com a modernidade da vida urbana e sua cultura de consumo, a partir de um discurso de caráter fragmentário e descentrado, como num filme de Glauber Rocha.</w:t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BRANDÃO, A. C &amp; DUARTE, M.F. “Movimentos culturais de juventude”. São Paulo: Moderna, 2004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No primeiro período do texto, o verbo no gerúndio “causando” tem como sujeit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Caetano Veloso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Gilberto Gil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Caetano Veloso e Gilberto Gil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 xml:space="preserve">Na passagem “[...] </w:t>
      </w:r>
      <w:r>
        <w:rPr>
          <w:u w:val="single"/>
        </w:rPr>
        <w:t>realçando</w:t>
      </w:r>
      <w:r>
        <w:rPr/>
        <w:t xml:space="preserve"> a mistura de arcaísmo e modernização [...]”, o verbo no gerúndio sublinhado poderia ser substituído por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destacand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compondo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entoand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No trecho “[...] </w:t>
      </w:r>
      <w:r>
        <w:rPr/>
        <w:t>fundindo os elementos tradicionais da música popular brasileira [...]”, o gerúndio “fundindo” indica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estado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a ação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modo de ser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Reescreva a frase “[...] </w:t>
      </w:r>
      <w:r>
        <w:rPr/>
        <w:t>a partir de um discurso de caráter fragmentário e descentrado [...]”, substituindo o verbo no infinitivo pelo equivalente no gerúndi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Identifique o sinal de pontuação que acompanha os verbos no gerúndi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vírgula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aspas 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(     ) ponto final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04T23:32:00Z</dcterms:modified>
  <cp:revision>9</cp:revision>
  <dc:subject/>
  <dc:title/>
</cp:coreProperties>
</file>