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Lenda das Catarata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Conta-se que os índios Caigangues, habitantes das margens do Rio Iguaçu, acreditavam que o mundo era governado por M'Boy, um deus que tinha a forma de serpente e era filho de Tupã. Igobi, o cacique dessa tribo, tinha uma filha chamada Naipi, tão bonita que as águas do rio paravam quando a jovem nelas se mirava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Devido à sua beleza, Naipi era consagrada ao deus M'Boy, passando a viver somente para o seu culto. Havia, porém, entre os Caigangues, um jovem guerreiro chamado Tarobá que, ao ver Naipi, por ela se apaixonou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No dia da festa de consagração da bela índia, enquanto o cacique e o pajé bebiam cauim (bebida feita de milho fermentado) e os guerreiros dançavam, Tarobá aproveitou e fugiu com a linda Naipi numa canoa rio abaixo, arrastada pela correnteza. Quando M'Boy percebeu a fuga de Naipi e Tarobá, ficou furioso. Penetrou então as entranhas da terra e, retorcendo o seu corpo, produziu uma enorme fenda, onde se formou a gigantesca catarata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Envolvidos pelas águas, a canoa e os fugitivos caíram de grande altura, desaparecendo para sempre. Diz a lenda que Naipi foi transformada em uma das rochas centrais das cataratas, perpetuamente fustigada pelas águas revoltas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Tarobá foi convertido em uma palmeira situada à beira de um abismo, inclinada sobre a garganta do rio. Debaixo dessa palmeira, acha-se a entrada de uma gruta sob a Garganta do Diabo onde o monstro vingativo vigia eternamente as duas vítimas. </w:t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cataratasdoiguacu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Segundo o narrador,</w:t>
      </w:r>
      <w:r>
        <w:rPr>
          <w:rFonts w:cs="Arial"/>
          <w:b/>
          <w:szCs w:val="24"/>
        </w:rPr>
        <w:t xml:space="preserve"> </w:t>
      </w:r>
      <w:r>
        <w:rPr/>
        <w:t>Naipi era consagrada ao deus M'Boy porque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) era bel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apaixonou-se por Tarobá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era uma índia </w:t>
      </w:r>
      <w:r>
        <w:rPr/>
        <w:t>Caigangue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) era filha do cacique da tribo Caigangu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2 –  </w:t>
      </w:r>
      <w:r>
        <w:rPr>
          <w:rFonts w:cs="Arial"/>
          <w:szCs w:val="24"/>
        </w:rPr>
        <w:t>O narrador caracteriza um dos personagens como “</w:t>
      </w:r>
      <w:r>
        <w:rPr/>
        <w:t xml:space="preserve">um deus que tinha a forma de serpente e era filho de Tupã”. Quem era esse personagem?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Identifique o conflito em torno do qual a narrativa se desenvolveu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Assinale o clímax da história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szCs w:val="24"/>
        </w:rPr>
        <w:t xml:space="preserve">a) “[...] </w:t>
      </w:r>
      <w:r>
        <w:rPr/>
        <w:t>Tarobá que, ao ver Naipi, por ela se apaixonou.”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“[...] </w:t>
      </w:r>
      <w:r>
        <w:rPr/>
        <w:t>o cacique e o pajé bebiam cauim [...]”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“[...] os guerreiros dançavam [...]”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d) “[...] </w:t>
      </w:r>
      <w:r>
        <w:rPr/>
        <w:t>Tarobá aproveitou e fugiu com a linda Naipi numa canoa rio abaixo [...]”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A história termina quando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“[...] </w:t>
      </w:r>
      <w:r>
        <w:rPr/>
        <w:t>M'Boy percebeu a fuga de Naipi e Tarobá, ficou furioso.”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szCs w:val="24"/>
        </w:rPr>
        <w:t xml:space="preserve">b) “[...] M’Boy </w:t>
      </w:r>
      <w:r>
        <w:rPr/>
        <w:t>produziu uma enorme fenda, onde se formou a gigantesca catarata.”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“[...] </w:t>
      </w:r>
      <w:r>
        <w:rPr/>
        <w:t>a canoa e os fugitivos caíram de grande altura, desaparecendo para sempre.”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d) “</w:t>
      </w:r>
      <w:r>
        <w:rPr/>
        <w:t>Naipi foi transformada em uma das rochas centrais e Tarobá foi convertido em uma palmeira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b/>
          <w:szCs w:val="24"/>
        </w:rPr>
        <w:t xml:space="preserve">Questão 6 – </w:t>
      </w:r>
      <w:r>
        <w:rPr>
          <w:rFonts w:cs="Arial"/>
          <w:szCs w:val="24"/>
        </w:rPr>
        <w:t xml:space="preserve">No segmento “[...] </w:t>
      </w:r>
      <w:r>
        <w:rPr/>
        <w:t>onde o monstro vingativo vigia eternamente as duas vítimas.”, “onde” retoma um lugar. Aponte-o:</w:t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7 – </w:t>
      </w:r>
      <w:r>
        <w:rPr>
          <w:rFonts w:cs="Arial"/>
          <w:szCs w:val="24"/>
        </w:rPr>
        <w:t>Na passagem “[...]</w:t>
      </w:r>
      <w:r>
        <w:rPr>
          <w:rFonts w:cs="Arial"/>
          <w:b/>
          <w:szCs w:val="24"/>
        </w:rPr>
        <w:t xml:space="preserve"> </w:t>
      </w:r>
      <w:r>
        <w:rPr/>
        <w:t>bebiam cauim (bebida feita de milho fermentado) [...]”, a parte entre parênteses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a) conclui o termo “cauim”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b) explica o termo “cauim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complementa o termo “cauim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determina o termo “cauim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b/>
          <w:szCs w:val="24"/>
        </w:rPr>
        <w:t>Questão 8 –</w:t>
      </w:r>
      <w:r>
        <w:rPr>
          <w:rFonts w:cs="Arial"/>
          <w:szCs w:val="24"/>
        </w:rPr>
        <w:t xml:space="preserve"> Em “[...] </w:t>
      </w:r>
      <w:r>
        <w:rPr>
          <w:u w:val="single"/>
        </w:rPr>
        <w:t>fustigada</w:t>
      </w:r>
      <w:r>
        <w:rPr/>
        <w:t xml:space="preserve"> pelas águas revoltas.”, o termo grifado poderia ser substituído por:</w:t>
      </w:r>
    </w:p>
    <w:p>
      <w:pPr>
        <w:pStyle w:val="Normal"/>
        <w:spacing w:lineRule="auto" w:line="360" w:before="0" w:after="0"/>
        <w:contextualSpacing/>
        <w:rPr/>
      </w:pPr>
      <w:r>
        <w:rPr/>
        <w:t>a) levada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b) afagada  </w:t>
      </w:r>
    </w:p>
    <w:p>
      <w:pPr>
        <w:pStyle w:val="Normal"/>
        <w:spacing w:lineRule="auto" w:line="360" w:before="0" w:after="0"/>
        <w:contextualSpacing/>
        <w:rPr/>
      </w:pPr>
      <w:r>
        <w:rPr/>
        <w:t>c) açoitada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d) envolvida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9 – </w:t>
      </w:r>
      <w:r>
        <w:rPr>
          <w:rFonts w:cs="Arial"/>
          <w:szCs w:val="24"/>
        </w:rPr>
        <w:t>Podemos concluir que o texto acima atende ao propósito de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) explicar o surgimento das Cataratas do Iguaç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comentar tradições da vida indígen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narrar a história de amor entre Naipi e Tarobá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d) apresentar </w:t>
      </w:r>
      <w:r>
        <w:rPr/>
        <w:t xml:space="preserve">os índios Caigangue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ratasdoiguacu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21T18:30:00Z</dcterms:modified>
  <cp:revision>12</cp:revision>
  <dc:subject/>
  <dc:title/>
</cp:coreProperties>
</file>