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  <w:szCs w:val="24"/>
        </w:rPr>
        <w:t xml:space="preserve">Leia: </w:t>
      </w:r>
      <w:r>
        <w:rPr>
          <w:sz w:val="20"/>
          <w:szCs w:val="20"/>
        </w:rPr>
        <w:tab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xemplo de vida e coragem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Quem desamina ante o primeiro obstáculo precisa entender que a arte da vida é batalhar. Se cair na primeira tentativa, o que mais deve fazer é persistir. As grandes invenções e descobertas da humanidade não surgiram por acaso. [...]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Até que chegassem ao êxito final, quantas tentativas não fizeram os que desvendaram os segredos do átomo ou os que nos legaram o telefone, o rádio, o automóvel, o avião, o computador, os raios X, o tomógrafo e mais uma infinidade de outras utilidades de que hoje dispomos. Todas essas conquistas só foram possíveis se materializar pela dedicação, trabalho e persistência dos que acreditaram que seus sonhos pudessem se converter em realidade. Os exemplos são mais do que marcantes na sociedade em que vivemos. [...]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ORREIA, Maurício. “Correio Braziliense”, 16/08/09. (Fragmento)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a frase “</w:t>
      </w:r>
      <w:r>
        <w:rPr>
          <w:szCs w:val="24"/>
          <w:u w:val="single"/>
        </w:rPr>
        <w:t>Quem</w:t>
      </w:r>
      <w:r>
        <w:rPr>
          <w:szCs w:val="24"/>
        </w:rPr>
        <w:t xml:space="preserve"> desamina ante o primeiro obstáculo [...]”, o pronome destaca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relaciona dois termo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define alguém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introduz uma pergunta indiret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o contexto acima, o pronome “Quem”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aracteriza um substan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etermina um substan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funciona como substantiv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O pronome “quantas”, empregado no texto acima, indefin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substantivo “tentativa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substantivo “utilidade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 substantivo “conquista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Qual pronome sublinhado é indefinido? Identifiqu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>
          <w:szCs w:val="24"/>
          <w:u w:val="single"/>
        </w:rPr>
        <w:t>Todas</w:t>
      </w:r>
      <w:r>
        <w:rPr>
          <w:szCs w:val="24"/>
        </w:rPr>
        <w:t xml:space="preserve"> essas conquistas só foram possíveis se materializar pela dedicaçã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dos que acreditaram que </w:t>
      </w:r>
      <w:r>
        <w:rPr>
          <w:szCs w:val="24"/>
          <w:u w:val="single"/>
        </w:rPr>
        <w:t>seus</w:t>
      </w:r>
      <w:r>
        <w:rPr>
          <w:szCs w:val="24"/>
        </w:rPr>
        <w:t xml:space="preserve"> sonhos pudessem se converter em realidade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Os exemplos são mais do que marcantes na sociedade em </w:t>
      </w:r>
      <w:r>
        <w:rPr>
          <w:szCs w:val="24"/>
          <w:u w:val="single"/>
        </w:rPr>
        <w:t>que</w:t>
      </w:r>
      <w:r>
        <w:rPr>
          <w:szCs w:val="24"/>
        </w:rPr>
        <w:t xml:space="preserve"> vivem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No trecho “[...] de outras utilidades de que hoje dispomos.”, o pronome indefinido “outras” desempenha a função sintática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complemento nomina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8T23:18:00Z</dcterms:modified>
  <cp:revision>3</cp:revision>
  <dc:subject/>
  <dc:title/>
</cp:coreProperties>
</file>