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Aurora da Minha Carreira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>Foi em 1979 que aconteceu meu encontro com o Naum Alves de Souza e Aurora da minha Vida. Um encontro que mudou a minha percepção como atriz. Foram quase três anos em cartaz, sempre com saca lotada. E o mérito do sucesso é todo do Naum, que tem uma importância enorme na nossa dramaturgia. Ele sabe como ninguém falar da classe média e suas angústias, falar do grande através do pequeno. E Aurora é assim. Uma peça em que os alunos vivem estereótipos e vivem dramas que qualquer um de nós vive. Afinal, trata-se na verdade de sentimentos e seres humanos. O meu papel era o da Adiantada. Como atriz, interpretar uma criança dá uma liberdade muito grande. E, ao mesmo tempo, se torna exaustivo porque a coreografia e o gestual infantis também cansam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apluso.art.br&gt;. A atriz Marieta Severo.</w:t>
      </w:r>
    </w:p>
    <w:p>
      <w:pPr>
        <w:pStyle w:val="Normal"/>
        <w:spacing w:lineRule="auto" w:line="30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1 – </w:t>
      </w:r>
      <w:r>
        <w:rPr>
          <w:szCs w:val="24"/>
        </w:rPr>
        <w:t>Identifique os pronomes possessivos que compõem o primeiro período do texto. Em seguida, aponte os termos a que se referem: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No período “E o mérito do sucesso é todo do Naum, que tem uma importância enorme na nossa dramaturgia.”, qual pronome exprime a ideia de posse?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todo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que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nossa”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Na passagem “[...]</w:t>
      </w:r>
      <w:r>
        <w:rPr>
          <w:b/>
          <w:szCs w:val="24"/>
        </w:rPr>
        <w:t xml:space="preserve"> </w:t>
      </w:r>
      <w:r>
        <w:rPr>
          <w:szCs w:val="24"/>
        </w:rPr>
        <w:t>e suas angústias [...]”, o pronome possessivo “suas” retom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ao Naum Alves de Souza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à atriz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à classe média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4 – </w:t>
      </w:r>
      <w:r>
        <w:rPr>
          <w:szCs w:val="24"/>
        </w:rPr>
        <w:t xml:space="preserve">No trecho “O </w:t>
      </w:r>
      <w:r>
        <w:rPr>
          <w:szCs w:val="24"/>
          <w:u w:val="single"/>
        </w:rPr>
        <w:t>meu</w:t>
      </w:r>
      <w:r>
        <w:rPr>
          <w:szCs w:val="24"/>
        </w:rPr>
        <w:t xml:space="preserve"> papel era o da Adiantada.”, o pronome possessivo destacado desempenha a função sintática d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adjunto adnominal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complemento nominal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redicativo do sujeito.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5 –</w:t>
      </w:r>
      <w:r>
        <w:rPr>
          <w:szCs w:val="24"/>
        </w:rPr>
        <w:t xml:space="preserve"> Os pronomes possessivos, empregados no texto,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substituem os substantivos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determinam os substantivos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explicam os substantivos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2-07T17:58:00Z</dcterms:modified>
  <cp:revision>2</cp:revision>
  <dc:subject/>
  <dc:title/>
</cp:coreProperties>
</file>