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me cai pela primeira vez em quinze ano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Em 2010, o número de pessoas em situação de fome no mundo caiu pela primeira vez em 15 anos, graças em parte à redução dos preços dos alimentos. No entanto, o mundo ainda está longe de cumprir o objetivo estipulado nas Metas do Milênio, que prevê a redução da subnutrição em países em desenvolvimento.</w:t>
      </w:r>
    </w:p>
    <w:p>
      <w:pPr>
        <w:pStyle w:val="Normal"/>
        <w:spacing w:lineRule="auto" w:line="300" w:before="0" w:after="0"/>
        <w:ind w:firstLine="708"/>
        <w:rPr/>
      </w:pPr>
      <w:r>
        <w:rPr>
          <w:szCs w:val="24"/>
        </w:rPr>
        <w:t>“</w:t>
      </w:r>
      <w:r>
        <w:rPr>
          <w:szCs w:val="24"/>
        </w:rPr>
        <w:t>Trata-se de um número inaceitável”, disse o diretor-geral da Organização da Nações Unidas para a Agricultura e a Alimentação. Jacques Diouf. “A cada dez segundos, uma criança morre devido à desnutrição. A fome é a maior tragédia da humanidade, um escândalo”, afirmou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Cerca de dois terços dos subnutridos do mundo se encontram na China, Índia, Bangladesh, Indonésia, Paquistão, República Democrática do Congo e Etiópi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tica.com.br&gt;. (Adaptação)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A manchete apresenta dois numerais. Aponte-o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Em relação aos numerais apontados acima, podemos afirmar 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primeiro é multiplicativo e o segundo é cardin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primeiro é ordinal e o segundo é fracionári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primeiro é ordinal e o segundo é cardin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O texto informa a redução do número de pessoas em situação de fome no mundo. Escreva por extenso o numeral que indica o ano em que esse fato ocorreu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Identifique o substantivo coletivo numérico no primeiro parágrafo. O que ele indica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O termo destacado é um numeral na frase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Trata-se de </w:t>
      </w:r>
      <w:r>
        <w:rPr>
          <w:szCs w:val="24"/>
          <w:u w:val="single"/>
        </w:rPr>
        <w:t>um</w:t>
      </w:r>
      <w:r>
        <w:rPr>
          <w:szCs w:val="24"/>
        </w:rPr>
        <w:t xml:space="preserve"> número inaceitável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>
          <w:szCs w:val="24"/>
          <w:u w:val="single"/>
        </w:rPr>
        <w:t>uma</w:t>
      </w:r>
      <w:r>
        <w:rPr>
          <w:szCs w:val="24"/>
        </w:rPr>
        <w:t xml:space="preserve"> criança morre devido à desnutrição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 fome é a maior tragédia da humanidade, </w:t>
      </w:r>
      <w:r>
        <w:rPr>
          <w:szCs w:val="24"/>
          <w:u w:val="single"/>
        </w:rPr>
        <w:t>um</w:t>
      </w:r>
      <w:r>
        <w:rPr>
          <w:szCs w:val="24"/>
        </w:rPr>
        <w:t xml:space="preserve"> escândal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6 –</w:t>
      </w:r>
      <w:r>
        <w:rPr>
          <w:szCs w:val="24"/>
        </w:rPr>
        <w:t xml:space="preserve"> Na passagem “Cerca de dois </w:t>
      </w:r>
      <w:r>
        <w:rPr>
          <w:szCs w:val="24"/>
          <w:u w:val="single"/>
        </w:rPr>
        <w:t>terços</w:t>
      </w:r>
      <w:r>
        <w:rPr>
          <w:szCs w:val="24"/>
        </w:rPr>
        <w:t xml:space="preserve"> dos subnutridos do mundo [...]”, o numeral sublinhado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parte dos subnutridos do mun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número dos subnutridos do mundo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a posição que ocupa os subnutridos do mund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59:00Z</dcterms:created>
  <dc:creator>aaaa</dc:creator>
  <dc:description/>
  <cp:keywords/>
  <dc:language>en-US</dc:language>
  <cp:lastModifiedBy>Danielle</cp:lastModifiedBy>
  <cp:lastPrinted>2018-02-06T21:04:00Z</cp:lastPrinted>
  <dcterms:modified xsi:type="dcterms:W3CDTF">2018-02-06T23:04:00Z</dcterms:modified>
  <cp:revision>3</cp:revision>
  <dc:subject/>
  <dc:title/>
</cp:coreProperties>
</file>