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hd w:fill="FFFFFF" w:val="clear"/>
        <w:spacing w:lineRule="auto" w:line="300" w:before="0" w:after="0"/>
        <w:jc w:val="center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>Pizza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lguns dizem que os egípcios foram os primeiros a misturar farinha e água para formar uma massa semelhante à da pizza há 5.000 anos. Outros dizem que foram os gregos, tempos depois, seguindo mais ou menos a mesma receita. Mas a pizza só ganhou cobertura quando chegou a Etrúria, uma península da Itália. Os mais pobres a cobriam com azeite e temperos. Quem podia punha também queijo, linguiça ou ovos. E aos poucos a receita passou a ser feita com as mais diferentes coberturas. Uma das mais famosas é a margherita, criada em 1889 pelo padeiro italiano Raffaele Espósito. Para homenagear a Rainha Margherita, ele usou ingredientes nas cores da bandeira da Itália: tomate (vermelho), queijo (branco) e manjericão (verde).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Na oração “[...]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 xml:space="preserve">chegou a Etrúria,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uma península da Itália</w:t>
      </w:r>
      <w:r>
        <w:rPr>
          <w:rFonts w:eastAsia="Times New Roman" w:cs="Arial"/>
          <w:color w:val="000000"/>
          <w:szCs w:val="24"/>
          <w:lang w:eastAsia="pt-BR"/>
        </w:rPr>
        <w:t>.”, a parte destacada funciona como aposto porque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complementa o termo “Etrúria”.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explica o termo “Etrúria”.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caracteriza o termo “Etrúria”.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O aposto, presente na questão anterior, tem como núcleo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uma”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“península” 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Itália”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Na passagem “[...]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padeiro italiano Raffaele Espósito.”, o termo que desempenha a função de aposto é: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padeiro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italiano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Raffaele Espósito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A palavra sublinhada é um aposto na frase: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“Alguns dizem que o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egípcios</w:t>
      </w:r>
      <w:r>
        <w:rPr>
          <w:rFonts w:eastAsia="Times New Roman" w:cs="Arial"/>
          <w:color w:val="000000"/>
          <w:szCs w:val="24"/>
          <w:lang w:eastAsia="pt-BR"/>
        </w:rPr>
        <w:t xml:space="preserve"> foram os primeiros [...]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“Uma das mais famosas é a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argherita</w:t>
      </w:r>
      <w:r>
        <w:rPr>
          <w:rFonts w:eastAsia="Times New Roman" w:cs="Arial"/>
          <w:color w:val="000000"/>
          <w:szCs w:val="24"/>
          <w:lang w:eastAsia="pt-BR"/>
        </w:rPr>
        <w:t xml:space="preserve"> [...]” 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“Para homenagear a Rainha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argherita</w:t>
      </w:r>
      <w:r>
        <w:rPr>
          <w:rFonts w:eastAsia="Times New Roman" w:cs="Arial"/>
          <w:color w:val="000000"/>
          <w:szCs w:val="24"/>
          <w:lang w:eastAsia="pt-BR"/>
        </w:rPr>
        <w:t>, ele usou ingredientes [...]”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5 –</w:t>
      </w:r>
      <w:r>
        <w:rPr>
          <w:rFonts w:eastAsia="Times New Roman" w:cs="Arial"/>
          <w:color w:val="000000"/>
          <w:szCs w:val="24"/>
          <w:lang w:eastAsia="pt-BR"/>
        </w:rPr>
        <w:t xml:space="preserve"> O aposto é um considerado um termo acessório porque: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desempenha papel secundário na oração. 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desempenha papel complementar na oração. </w:t>
      </w:r>
    </w:p>
    <w:p>
      <w:pPr>
        <w:pStyle w:val="Normal"/>
        <w:spacing w:lineRule="auto" w:line="300" w:before="0" w:after="0"/>
        <w:contextualSpacing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desempenha papel essencial na ora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25T20:33:00Z</dcterms:modified>
  <cp:revision>3</cp:revision>
  <dc:subject/>
  <dc:title/>
</cp:coreProperties>
</file>