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spacing w:lineRule="auto" w:line="300"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As Cataratas Do Iguaçu</w:t>
      </w:r>
    </w:p>
    <w:p>
      <w:pPr>
        <w:pStyle w:val="Normal"/>
        <w:spacing w:lineRule="auto" w:line="300"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 xml:space="preserve">Estas são as cataratas do Iguaçu, no Paraná: o rio Iguaçu, cujo nome significa “água grande” em tupi-guarani, vence um desnível do terreno, 18 quilômetros antes de se juntar ao rio Paraná, e precipita-se em várias quedas, de 40 a 82 metros de altura. Essa espetacular formação existe há cerca de 150 milhões de anos. Acima das cataratas, o rio mede 1.200 metros de largura e, abaixo delas, estreita-se em um canal de até 65 metros. A quantidade de água escoada, em um segundo, varia de 500.000 litros nos períodos de seca a 6.500.000 litros nas cheias. </w:t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</w:r>
    </w:p>
    <w:p>
      <w:pPr>
        <w:pStyle w:val="Normal"/>
        <w:spacing w:lineRule="auto" w:line="300" w:before="0" w:after="0"/>
        <w:ind w:firstLine="708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BRASIL. “Atlas geográfico escolar”. 5 ed. Rio de Janeiro: IBGE, 2009.</w:t>
      </w:r>
    </w:p>
    <w:p>
      <w:pPr>
        <w:pStyle w:val="Normal"/>
        <w:spacing w:lineRule="auto" w:line="30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00" w:before="0" w:after="0"/>
        <w:contextualSpacing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O “a” desempenha a função de adjunto adnominal na frase: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“[...] de 40 a 82 metros de altura.”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“A quantidade de água escoada [...]”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“[...] a 6.500.000 litros nas cheias.”</w:t>
      </w:r>
    </w:p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>
          <w:b/>
        </w:rPr>
        <w:t xml:space="preserve">Questão 2 – </w:t>
      </w:r>
      <w:r>
        <w:rPr/>
        <w:t>Na passagem “[...]</w:t>
      </w:r>
      <w:r>
        <w:rPr>
          <w:b/>
        </w:rPr>
        <w:t xml:space="preserve"> </w:t>
      </w:r>
      <w:r>
        <w:rPr/>
        <w:t>o rio Iguaçu, cujo nome significa “água grande” em tupi-guarani [...]”, o adjunto adnominal “cujo” estabelece uma relação de: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tempo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lugar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posse</w:t>
      </w:r>
    </w:p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>
          <w:b/>
        </w:rPr>
        <w:t>Questão 3 –</w:t>
      </w:r>
      <w:r>
        <w:rPr/>
        <w:t xml:space="preserve"> No período “Essa espetacular formação existe há cerca de 150 milhões de anos.”, o adjunto adnominal “espetacular”: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determina o substantivo “formação”.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caracteriza o substantivo “formação”.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complementa o substantivo “formação”.</w:t>
      </w:r>
    </w:p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>
          <w:b/>
        </w:rPr>
        <w:t>Questão 4 –</w:t>
      </w:r>
      <w:r>
        <w:rPr/>
        <w:t xml:space="preserve"> No fragmento “[...] em um segundo [...]”, o adjunto adnominal é: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o numeral “um”.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o artigo indefinido “um”.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o pronome indefinido “um”.</w:t>
      </w:r>
    </w:p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>
          <w:b/>
        </w:rPr>
        <w:t>Questão 5 –</w:t>
      </w:r>
      <w:r>
        <w:rPr/>
        <w:t xml:space="preserve"> Escreva por extenso os adjuntos adnominais destacados a seguir:</w:t>
      </w:r>
    </w:p>
    <w:p>
      <w:pPr>
        <w:pStyle w:val="Normal"/>
        <w:spacing w:lineRule="auto" w:line="300" w:before="0" w:after="0"/>
        <w:contextualSpacing/>
        <w:rPr/>
      </w:pPr>
      <w:r>
        <w:rPr/>
        <w:t xml:space="preserve">a) “[...] o rio mede </w:t>
      </w:r>
      <w:r>
        <w:rPr>
          <w:u w:val="single"/>
        </w:rPr>
        <w:t>1.200</w:t>
      </w:r>
      <w:r>
        <w:rPr/>
        <w:t xml:space="preserve"> metros de largura [...]”</w:t>
      </w:r>
    </w:p>
    <w:p>
      <w:pPr>
        <w:pStyle w:val="Normal"/>
        <w:spacing w:lineRule="auto" w:line="300" w:before="0" w:after="0"/>
        <w:contextualSpacing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/>
        <w:t xml:space="preserve">b) “[...] nos períodos de seca a </w:t>
      </w:r>
      <w:r>
        <w:rPr>
          <w:u w:val="single"/>
        </w:rPr>
        <w:t>6.500.000</w:t>
      </w:r>
      <w:r>
        <w:rPr/>
        <w:t xml:space="preserve"> litros nas cheias.”</w:t>
      </w:r>
    </w:p>
    <w:p>
      <w:pPr>
        <w:pStyle w:val="Normal"/>
        <w:spacing w:lineRule="auto" w:line="300" w:before="0" w:after="0"/>
        <w:contextualSpacing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0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2-22T20:49:00Z</dcterms:modified>
  <cp:revision>10</cp:revision>
  <dc:subject/>
  <dc:title/>
</cp:coreProperties>
</file>