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i/>
          <w:sz w:val="32"/>
          <w:szCs w:val="32"/>
        </w:rPr>
        <w:t>Problemas</w:t>
      </w:r>
      <w:r>
        <w:rPr>
          <w:rFonts w:cs="Arial" w:ascii="Verdana" w:hAnsi="Verdana"/>
          <w:szCs w:val="24"/>
        </w:rPr>
        <w:t>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1.Jefrey despejou o conteúdo de uma garrafa de 1,5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ℓ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Cs w:val="24"/>
          <w:shd w:fill="FFFFFF" w:val="clear"/>
        </w:rPr>
        <w:t xml:space="preserve">de refrigerante em um recipiente de forma cúbica de 1 dm de aresta. Quantos mililitros transbordaram? </w:t>
      </w:r>
    </w:p>
    <w:p>
      <w:pPr>
        <w:pStyle w:val="Normal"/>
        <w:spacing w:lineRule="auto" w:line="360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color w:val="4F81BD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color w:val="4F81BD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color w:val="4F81BD"/>
          <w:szCs w:val="24"/>
          <w:shd w:fill="FFFFFF" w:val="clear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Cs w:val="24"/>
          <w:shd w:fill="FFFFFF" w:val="clear"/>
        </w:rPr>
        <w:t xml:space="preserve">2.A caixa d´água da casa de D. Alice tem a forma de um cubo de aresta 12 dm e está cheia. Supondo que, nessa casa, o consumo diário de água seja de 432 litros, quantos dias serão necessários para esvaziar a  caixa d´água? </w:t>
      </w:r>
    </w:p>
    <w:p>
      <w:pPr>
        <w:pStyle w:val="Normal"/>
        <w:spacing w:lineRule="auto" w:line="360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color w:val="4F81BD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left"/>
        <w:rPr>
          <w:rStyle w:val="Emphasis"/>
          <w:rFonts w:ascii="Verdana" w:hAnsi="Verdana" w:cs="Arial"/>
          <w:bCs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zCs w:val="24"/>
          <w:shd w:fill="FFFFFF" w:val="clear"/>
        </w:rPr>
        <w:t xml:space="preserve">3.O laboratório “Hotkins “ importa 50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ℓ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Cs w:val="24"/>
          <w:shd w:fill="FFFFFF" w:val="clear"/>
        </w:rPr>
        <w:t>de uma vacina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zCs w:val="24"/>
          <w:shd w:fill="FFFFFF" w:val="clear"/>
        </w:rPr>
        <w:t xml:space="preserve">concentrada. Em seguida, diluiu o medicamento em 670 ℓ de água destilada e o armazena em ampolas de 2 mℓ cada uma. Quantas ampolas são necessárias para armazenar toda a vacina diluída? </w:t>
      </w:r>
    </w:p>
    <w:p>
      <w:pPr>
        <w:pStyle w:val="Normal"/>
        <w:spacing w:lineRule="auto" w:line="360" w:before="0" w:after="0"/>
        <w:rPr>
          <w:rStyle w:val="Emphasis"/>
          <w:rFonts w:ascii="Verdana" w:hAnsi="Verdana" w:cs="Arial"/>
          <w:bCs/>
          <w:i w:val="false"/>
          <w:i w:val="false"/>
          <w:iCs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4.A piscina da casa do Luiz tem a forma  que lembra um paralelepípedo retangular e mede 5 m de comprimento, 4 m de largura e 3 m de profundidade. Já a piscina da casa do Anderson, possui o mesmo formato e a mesma capacidade, porém tem o dobro da medida da largura da piscina do Luiz. Determine a profundidade da piscina do Anderson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5.Karina distribuiu 900 g de pirulitos em 20 saquinhos. Qual é a massa de cada saquinho, em miligrama?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Cs w:val="24"/>
        </w:rPr>
        <w:t>6.Pense e responda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om 1 t de manteiga, quantas embalagens de 200 g ( peso líquido) podemos preencher?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01:00Z</dcterms:created>
  <dc:creator>Home</dc:creator>
  <dc:description/>
  <cp:keywords/>
  <dc:language>en-US</dc:language>
  <cp:lastModifiedBy>Home</cp:lastModifiedBy>
  <dcterms:modified xsi:type="dcterms:W3CDTF">2018-01-16T19:34:00Z</dcterms:modified>
  <cp:revision>8</cp:revision>
  <dc:subject/>
  <dc:title/>
</cp:coreProperties>
</file>