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mc:AlternateContent>
          <mc:Choice Requires="wps">
            <w:drawing>
              <wp:inline distT="0" distB="0" distL="0" distR="0">
                <wp:extent cx="371475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8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ilosofia – O mu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92.4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ilosofia – O mundo</w:t>
                      </w:r>
                    </w:p>
                  </w:txbxContent>
                </v:textbox>
                <v:path textpathok="t"/>
                <v:textpath on="t" fitshape="t" string="Filosofia – O mund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12065" distB="18415" distL="120650" distR="119380" simplePos="0" locked="0" layoutInCell="0" allowOverlap="1" relativeHeight="3">
            <wp:simplePos x="0" y="0"/>
            <wp:positionH relativeFrom="page">
              <wp:posOffset>3225800</wp:posOffset>
            </wp:positionH>
            <wp:positionV relativeFrom="paragraph">
              <wp:posOffset>186690</wp:posOffset>
            </wp:positionV>
            <wp:extent cx="2560320" cy="1645920"/>
            <wp:effectExtent l="0" t="0" r="0" b="0"/>
            <wp:wrapTight wrapText="bothSides">
              <wp:wrapPolygon edited="0">
                <wp:start x="635" y="0"/>
                <wp:lineTo x="-158" y="1712"/>
                <wp:lineTo x="-158" y="19627"/>
                <wp:lineTo x="318" y="21354"/>
                <wp:lineTo x="635" y="21354"/>
                <wp:lineTo x="20798" y="21354"/>
                <wp:lineTo x="21115" y="21354"/>
                <wp:lineTo x="21600" y="20371"/>
                <wp:lineTo x="21600" y="1712"/>
                <wp:lineTo x="21276" y="239"/>
                <wp:lineTo x="20798" y="0"/>
                <wp:lineTo x="635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145" distL="114935" distR="119380" simplePos="0" locked="0" layoutInCell="0" allowOverlap="1" relativeHeight="4">
            <wp:simplePos x="0" y="0"/>
            <wp:positionH relativeFrom="column">
              <wp:posOffset>390525</wp:posOffset>
            </wp:positionH>
            <wp:positionV relativeFrom="paragraph">
              <wp:posOffset>139065</wp:posOffset>
            </wp:positionV>
            <wp:extent cx="2633345" cy="1694815"/>
            <wp:effectExtent l="0" t="0" r="0" b="0"/>
            <wp:wrapTight wrapText="bothSides">
              <wp:wrapPolygon edited="0">
                <wp:start x="623" y="0"/>
                <wp:lineTo x="-154" y="1663"/>
                <wp:lineTo x="-154" y="20044"/>
                <wp:lineTo x="309" y="21476"/>
                <wp:lineTo x="623" y="21476"/>
                <wp:lineTo x="20894" y="21476"/>
                <wp:lineTo x="21205" y="21476"/>
                <wp:lineTo x="21676" y="20044"/>
                <wp:lineTo x="21676" y="1663"/>
                <wp:lineTo x="21362" y="237"/>
                <wp:lineTo x="20894" y="0"/>
                <wp:lineTo x="623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0795</wp:posOffset>
                </wp:positionV>
                <wp:extent cx="539115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ttp://institutopensi.org.br/blog-saude-infantil/mundo-nov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20.1pt;mso-wrap-distance-left:9.05pt;mso-wrap-distance-right:9.05pt;mso-wrap-distance-top:0pt;mso-wrap-distance-bottom:0pt;margin-top:0.8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http://institutopensi.org.br/blog-saude-infantil/mundo-nov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s imagens acima representa crianças em sua descoberta do mundo. Nessa , etapa da vida, segundo estudiosos, nossa imaginação sobre a  realidade é sobretudo motora e sensorial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Explique de que maneira a metafísica problematiza o mundo. O que é  possível conhecer por meio dessa reflexão? Comente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2.Explique como o conceito  de substância se contrapõe ao de vir a ser (ou devir)?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3.Quando olhamos o mundo e seus fenômenos para procurar entendê-los, também tendemos a perguntar por quê? Ao fazer isso estamos investigando as causas. Aristóteles distinguia quatro tipos de causas, defina cada uma delas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.Defina a doutrina finalista da realidade defendida por Aristóteles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Tudo na natureza tem uma finalidade, você concorda com essa ideia? Por exemplo: que o porco tem uma natureza própria para servir de alimento para os seres humanos? Reflita sobre essa questão e registre sua opinião.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jc w:val="left"/>
        <w:rPr/>
      </w:pPr>
      <w:r>
        <w:rPr>
          <w:rFonts w:cs="Arial" w:ascii="Verdana" w:hAnsi="Verdana"/>
          <w:color w:val="000000"/>
          <w:szCs w:val="24"/>
        </w:rPr>
        <w:t>6.Agora, faça uma pesquisa de observação do mundo à sua volta. Analise os objetos, os lugares, as pessoas, as plantas e os animais. Compare-os com o que eram tempos atrás, exemplo, quando você era uma criança ( se necessário pesquise em fotografias antigas) . Em seguida, responda a seguinte questão: Na sua percepção, o que parece ser fundamental, a permanência do ser ou a mudança do devir? Caso você julgue interessante poderá responder essa questão por meio de um desenho, uma colagem ou outra composição artística, após apresente sua percepção em classe. Bom trabalho!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15:00Z</dcterms:created>
  <dc:creator>Home</dc:creator>
  <dc:description/>
  <cp:keywords/>
  <dc:language>en-US</dc:language>
  <cp:lastModifiedBy>Home</cp:lastModifiedBy>
  <dcterms:modified xsi:type="dcterms:W3CDTF">2018-01-06T13:36:00Z</dcterms:modified>
  <cp:revision>18</cp:revision>
  <dc:subject/>
  <dc:title/>
</cp:coreProperties>
</file>