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44550</wp:posOffset>
            </wp:positionV>
            <wp:extent cx="4864735" cy="593153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208915</wp:posOffset>
                </wp:positionV>
                <wp:extent cx="446405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ttps://mirialima.wordpress.com/2010/09/08/projeto-meio-ambiente-dia-da-arvore-e-primaver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33.05pt;mso-wrap-distance-left:9.05pt;mso-wrap-distance-right:9.05pt;mso-wrap-distance-top:0pt;mso-wrap-distance-bottom:0pt;margin-top:16.4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ttps://mirialima.wordpress.com/2010/09/08/projeto-meio-ambiente-dia-da-arvore-e-primaver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Arial"/>
          <w:color w:val="943634"/>
          <w:sz w:val="32"/>
          <w:szCs w:val="32"/>
        </w:rPr>
      </w:pPr>
      <w:r>
        <w:rPr>
          <w:rFonts w:cs="Arial" w:ascii="Verdana" w:hAnsi="Verdana"/>
          <w:color w:val="943634"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Arial"/>
          <w:color w:val="943634"/>
          <w:sz w:val="32"/>
          <w:szCs w:val="32"/>
        </w:rPr>
      </w:pPr>
      <w:r>
        <w:rPr>
          <w:rFonts w:cs="Arial" w:ascii="Verdana" w:hAnsi="Verdana"/>
          <w:color w:val="943634"/>
          <w:sz w:val="32"/>
          <w:szCs w:val="32"/>
        </w:rPr>
        <w:t>Árvores recordistas em tamanho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A maior árvore do mundo é uma sequoia de 112 metros e 7 centímetros de altura, o que equivale a um prédio de 43 andares. Ela está plantada no Parque Nacional Redwood ( na Califórnia), nos Estados Unidos.(...) 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Cs w:val="24"/>
        </w:rPr>
        <w:t xml:space="preserve">Já no Japão existe o cultivo de árvores minúsculas chamadas de bonsais ( </w:t>
      </w:r>
      <w:r>
        <w:rPr>
          <w:rFonts w:cs="Arial" w:ascii="Verdana" w:hAnsi="Verdana"/>
          <w:i/>
          <w:szCs w:val="24"/>
        </w:rPr>
        <w:t>bon</w:t>
      </w:r>
      <w:r>
        <w:rPr>
          <w:rFonts w:cs="Arial" w:ascii="Verdana" w:hAnsi="Verdana"/>
          <w:szCs w:val="24"/>
        </w:rPr>
        <w:t xml:space="preserve"> quer dizer vaso e </w:t>
      </w:r>
      <w:r>
        <w:rPr>
          <w:rFonts w:cs="Arial" w:ascii="Verdana" w:hAnsi="Verdana"/>
          <w:i/>
          <w:szCs w:val="24"/>
        </w:rPr>
        <w:t>sai</w:t>
      </w:r>
      <w:r>
        <w:rPr>
          <w:rFonts w:cs="Arial" w:ascii="Verdana" w:hAnsi="Verdana"/>
          <w:szCs w:val="24"/>
        </w:rPr>
        <w:t xml:space="preserve"> significa árvore). Com essa técnica são feitas as menores árvores do mundo, plantadas em vasos, mas com a aparência que teriam se crescessem normalmente. Os menores bonsais variam de 5 a 7 centímetros de altura. Essas minúsculas árvores duram muitos anos e vivem 40% mais tempo do que se estivesse na natureza, pois são muito bem cuidadas.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ww.webartigos.com/articles/arvores-recordistas-em-tamanho/pagina1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Qual é o título do texto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Explique , porque a sequoia do Parque Nacional Redwood é recordist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Em que país é feito o cultivo de árvores minúsculas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Qual é o significado da palavra “bonsai”,  de acordo com o texto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.Analise os objetos a sua volta e responda, qual deles têm um tamanho próximo ao dos menores bonsais que existem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.Explique, porque as árvores “bonsais” vivem 40% mais tempo do que se estivesse na naturez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7.Você já viu alguma árvore das mencionadas acima? Teria coragem de subir em uma sequoia? Comente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8.Desenhe uma bonsai e uma sequoia. Pinte-as. Depois, junto com seu professor(a), organize um painel para expor seu trabalho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38:00Z</dcterms:created>
  <dc:creator>Home</dc:creator>
  <dc:description/>
  <cp:keywords/>
  <dc:language>en-US</dc:language>
  <cp:lastModifiedBy>Home</cp:lastModifiedBy>
  <cp:lastPrinted>2018-01-23T20:37:00Z</cp:lastPrinted>
  <dcterms:modified xsi:type="dcterms:W3CDTF">2018-01-23T22:40:00Z</dcterms:modified>
  <cp:revision>4</cp:revision>
  <dc:subject/>
  <dc:title/>
</cp:coreProperties>
</file>