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QUESTÃO 01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ara pintar a parede da escola de seu filho, Maicon utilizou as formas geométricas abaixo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245745</wp:posOffset>
                </wp:positionV>
                <wp:extent cx="838200" cy="733425"/>
                <wp:effectExtent l="27940" t="33020" r="285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33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.75pt;margin-top:19.35pt;width:65.95pt;height:57.7pt;mso-wrap-style:none;v-text-anchor:middle" type="_x0000_t5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293370</wp:posOffset>
                </wp:positionV>
                <wp:extent cx="819150" cy="6858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23.1pt;width:64.45pt;height:53.95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293370</wp:posOffset>
                </wp:positionV>
                <wp:extent cx="1304925" cy="68580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3.1pt;width:102.7pt;height:53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293370</wp:posOffset>
                </wp:positionV>
                <wp:extent cx="923925" cy="70485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23.1pt;width:72.7pt;height:55.45pt;mso-wrap-style:none;v-text-anchor:middle"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que um (</w:t>
      </w:r>
      <w:r>
        <w:rPr>
          <w:rFonts w:cs="Arial" w:ascii="Verdana" w:hAnsi="Verdana"/>
          <w:b/>
          <w:szCs w:val="24"/>
        </w:rPr>
        <w:t>X</w:t>
      </w:r>
      <w:r>
        <w:rPr>
          <w:rFonts w:cs="Arial" w:ascii="Verdana" w:hAnsi="Verdana"/>
          <w:szCs w:val="24"/>
        </w:rPr>
        <w:t>) na alternativa que apresenta, respectivamente , o nome correto das figuras representadas acima: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)círculo, triângulo, quadrado e retângulo.</w:t>
      </w:r>
    </w:p>
    <w:p>
      <w:pPr>
        <w:pStyle w:val="Normal"/>
        <w:rPr/>
      </w:pPr>
      <w:r>
        <w:rPr>
          <w:rFonts w:cs="Arial" w:ascii="Verdana" w:hAnsi="Verdana"/>
          <w:szCs w:val="24"/>
        </w:rPr>
        <w:t>b) retângulo, círculo, triângulo e quadrado.</w:t>
      </w:r>
    </w:p>
    <w:p>
      <w:pPr>
        <w:pStyle w:val="Normal"/>
        <w:spacing w:before="240" w:after="20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) quadrado, retângulo, círculo e  triângulo.</w:t>
      </w:r>
    </w:p>
    <w:p>
      <w:pPr>
        <w:pStyle w:val="Normal"/>
        <w:spacing w:before="240" w:after="20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)triângulo, quadrado, retângulo e círculo.</w:t>
      </w:r>
    </w:p>
    <w:p>
      <w:pPr>
        <w:pStyle w:val="Normal"/>
        <w:spacing w:before="240" w:after="20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QUESTÃO 02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eterson fez aniversário na última terça-feira, seus pais e avós o presentearam com a seguinte quantia abaixo, observe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inline distT="0" distB="0" distL="0" distR="0">
            <wp:extent cx="6362065" cy="1333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anto Peterson ganhou de aniversário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)R$ 14,00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) R$ 13,00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) R$ 15,0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) R$ 16,0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QUESTÃO 03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ntonio Carlos comprou as peças de roupas abaixo, observe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inline distT="0" distB="0" distL="0" distR="0">
            <wp:extent cx="2696210" cy="1419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anto Antonio Carlos gastou com essa compra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)R$ 40,00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b) R$ 50,00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c) R$ 60,0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) R$ 30,0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QUESTÃO 04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nalise o número abaixo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129540</wp:posOffset>
                </wp:positionV>
                <wp:extent cx="704850" cy="657225"/>
                <wp:effectExtent l="15875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4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10.2pt;width:55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452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Arial" w:ascii="Verdana" w:hAnsi="Verdana"/>
          <w:szCs w:val="24"/>
        </w:rPr>
        <w:t>Uma das decomposições desse número é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)40+50+2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)400+50+2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)400+5+20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)40+5+2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QUESTÃO 05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prefeito João Calejon disponibilizou ônibus para a população circular pela cidade, porém, no meu bairro, esse ônibus passa de 30 em 30 minutos. São 9 horas e ele acabou de passar. A que horas ele passará novamente pelo meu bairro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)10 horas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)10 horas e 30 minuto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)9 horas e 30 minuto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)9 horas e 40 minuto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  <w:t>QUESTÃO 06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Isabela fez um bolo que tem a duração de 1 hora e 20 minutos para ficar pronto. No total, em quantos minutos esse bolo ficará pronto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)80 minuto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)120 minuto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)90 minuto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)100 minuto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before="240" w:after="20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before="240" w:after="20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2:44:00Z</dcterms:created>
  <dc:creator>Home</dc:creator>
  <dc:description/>
  <cp:keywords/>
  <dc:language>en-US</dc:language>
  <cp:lastModifiedBy>Home</cp:lastModifiedBy>
  <cp:lastPrinted>2018-01-27T21:24:00Z</cp:lastPrinted>
  <dcterms:modified xsi:type="dcterms:W3CDTF">2018-01-27T23:31:00Z</dcterms:modified>
  <cp:revision>12</cp:revision>
  <dc:subject/>
  <dc:title/>
</cp:coreProperties>
</file>