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 este poema: </w:t>
      </w:r>
    </w:p>
    <w:p>
      <w:pPr>
        <w:pStyle w:val="Normal"/>
        <w:autoSpaceDE w:val="false"/>
        <w:spacing w:lineRule="auto" w:line="30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/>
        <w:t>Quando eu estiver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/>
        <w:t>com o olhar distante,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/>
        <w:t>maninha,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/>
        <w:t>com um jeito esquisito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/>
        <w:t>de quem não está presente,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/>
        <w:t>não se assuste,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/>
        <w:t>ó maninha,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/>
        <w:t>fui logo ali,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/>
        <w:t>no quintal do céu,</w:t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/>
        <w:t>colher uma estrela cadente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MURRAY, Roseana. “Poemas de Céu”. São Paulo: Paulinas.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Identifique a frase em que o trecho grifado funciona como vocativo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>(     ) “</w:t>
      </w:r>
      <w:r>
        <w:rPr/>
        <w:t xml:space="preserve">Quando </w:t>
      </w:r>
      <w:r>
        <w:rPr>
          <w:u w:val="single"/>
        </w:rPr>
        <w:t>eu</w:t>
      </w:r>
      <w:r>
        <w:rPr/>
        <w:t xml:space="preserve"> estiver [...]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 xml:space="preserve">(     ) “[...] </w:t>
      </w:r>
      <w:r>
        <w:rPr/>
        <w:t xml:space="preserve">com o olhar distante, </w:t>
      </w:r>
      <w:r>
        <w:rPr>
          <w:u w:val="single"/>
        </w:rPr>
        <w:t>maninha</w:t>
      </w:r>
      <w:r>
        <w:rPr/>
        <w:t xml:space="preserve"> [...]”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Fonts w:cs="Arial"/>
          <w:szCs w:val="24"/>
        </w:rPr>
        <w:t xml:space="preserve">(     ) “[...] </w:t>
      </w:r>
      <w:r>
        <w:rPr/>
        <w:t xml:space="preserve">colher </w:t>
      </w:r>
      <w:r>
        <w:rPr>
          <w:u w:val="single"/>
        </w:rPr>
        <w:t>uma estrela cadente</w:t>
      </w:r>
      <w:r>
        <w:rPr/>
        <w:t>.”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ocativo, presente no poema, refere-se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a um elemento da natureza.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a um animal.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a uma pessoa.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vocativo, identificado na questão anterior, foi empregado em uma linguagem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(     ) familiar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(     ) regional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formal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sétimo verso do poema, o “ó” acompanha o vocativo “maninha”. Ele é uma interjeição que exprime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ordem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(     ) afetividade 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apelo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Usa-se o vocativo para: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explicar o sentido de um termo.</w:t>
      </w:r>
    </w:p>
    <w:p>
      <w:pPr>
        <w:pStyle w:val="Normal"/>
        <w:autoSpaceDE w:val="false"/>
        <w:spacing w:lineRule="auto" w:line="300" w:before="0" w:after="0"/>
        <w:rPr/>
      </w:pPr>
      <w:r>
        <w:rPr/>
        <w:t>(     ) chamar alguém.</w:t>
      </w:r>
    </w:p>
    <w:p>
      <w:pPr>
        <w:pStyle w:val="Normal"/>
        <w:autoSpaceDE w:val="false"/>
        <w:spacing w:lineRule="auto" w:line="300" w:before="0" w:after="0"/>
        <w:rPr/>
      </w:pPr>
      <w:r>
        <w:rPr/>
        <w:t xml:space="preserve">(     ) complementar o sentido de um substantiv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08T14:08:00Z</dcterms:modified>
  <cp:revision>4</cp:revision>
  <dc:subject/>
  <dc:title/>
</cp:coreProperties>
</file>