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305550" cy="1981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>Disponível em: &lt;</w:t>
      </w:r>
      <w:r>
        <w:rPr>
          <w:sz w:val="20"/>
          <w:szCs w:val="20"/>
        </w:rPr>
        <w:t>http://www.willtirando.com.br&gt;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pergunta “Vamos pedir alguma coisa?”, o verbo significativo “pedir” indic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açã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estad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modo de ser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Na frase “Disse que estava satisfeito somente com minha companhia.”, pode-se afirmar qu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verbo “disse” é de ligação e o verbo “estava” é significativ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verbo “disse” é significativo e o verbo “estava” é de ligação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(     ) o verbo “disse” e o verbo “estava” são significativos. 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Classifique o verbo sublinhado, numerando conforme a indicação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Arial"/>
          <w:szCs w:val="24"/>
        </w:rPr>
        <w:t>1. Verbo de ligação                                       2. Verbo significativ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(     ) “Não </w:t>
      </w:r>
      <w:r>
        <w:rPr>
          <w:rFonts w:cs="Arial"/>
          <w:szCs w:val="24"/>
          <w:u w:val="single"/>
        </w:rPr>
        <w:t>quero</w:t>
      </w:r>
      <w:r>
        <w:rPr>
          <w:rFonts w:cs="Arial"/>
          <w:szCs w:val="24"/>
        </w:rPr>
        <w:t xml:space="preserve"> comer nada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(     ) “Me </w:t>
      </w:r>
      <w:r>
        <w:rPr>
          <w:rFonts w:cs="Arial"/>
          <w:szCs w:val="24"/>
          <w:u w:val="single"/>
        </w:rPr>
        <w:t>contento</w:t>
      </w:r>
      <w:r>
        <w:rPr>
          <w:rFonts w:cs="Arial"/>
          <w:szCs w:val="24"/>
        </w:rPr>
        <w:t xml:space="preserve"> com sua companhia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>
          <w:rFonts w:cs="Arial"/>
          <w:szCs w:val="24"/>
          <w:u w:val="single"/>
        </w:rPr>
        <w:t>Fiquei</w:t>
      </w:r>
      <w:r>
        <w:rPr>
          <w:rFonts w:cs="Arial"/>
          <w:szCs w:val="24"/>
        </w:rPr>
        <w:t xml:space="preserve"> morrendo de medo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 xml:space="preserve">Na oração “Ele é </w:t>
      </w:r>
      <w:r>
        <w:rPr>
          <w:rFonts w:cs="Arial"/>
          <w:szCs w:val="24"/>
          <w:u w:val="single"/>
        </w:rPr>
        <w:t>um fofo</w:t>
      </w:r>
      <w:r>
        <w:rPr>
          <w:rFonts w:cs="Arial"/>
          <w:szCs w:val="24"/>
        </w:rPr>
        <w:t>.”, a parte em destaque é chamada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post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redicativo do sujeito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>(     ) objeto direto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a passagem “Eu só sei comer de colher [...]”, o verbo significativo “comer” é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ransitivo indiret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ransitivo diret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intransitivo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9T19:47:00Z</dcterms:modified>
  <cp:revision>8</cp:revision>
  <dc:subject/>
  <dc:title/>
</cp:coreProperties>
</file>