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ermos acessórios da oração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igadeiro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Os brigadeiros foram criados no Brasil logo depois da segunda guerra mundial. Na época, era quase impossível arranjar leite fresco, ovos, amêndoas e açúcar para os doces. Aí alguém descobriu que a mistura de leite condensado e chocolate dava um doce gostoso. O nome foi uma homenagem ao brigadeiro Eduardo Gomes, político e candidato à Presidência.</w:t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hannabrasil.com&gt;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Aponte o adjunto adverbial que compõe o segundo período do texto. Em seguida, identifique a circunstância por ele expressa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Na passagem “[...]</w:t>
      </w:r>
      <w:r>
        <w:rPr>
          <w:rFonts w:cs="Arial"/>
          <w:b/>
          <w:szCs w:val="24"/>
        </w:rPr>
        <w:t xml:space="preserve"> </w:t>
      </w:r>
      <w:r>
        <w:rPr/>
        <w:t>era quase impossível arranjar leite fresco [...]”, o adjunto adnominal “fresco”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explica o nome “leite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aracteriza o nome “leite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etermina o nome “leite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Na oração “[...]</w:t>
      </w:r>
      <w:r>
        <w:rPr>
          <w:rFonts w:cs="Arial"/>
          <w:b/>
          <w:szCs w:val="24"/>
        </w:rPr>
        <w:t xml:space="preserve"> </w:t>
      </w:r>
      <w:r>
        <w:rPr/>
        <w:t>dava um doce gostoso.”, o adjunto adnominal “um”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pronome indefinido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numeral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artigo indefinido 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 xml:space="preserve">Questão 4 – </w:t>
      </w:r>
      <w:r>
        <w:rPr/>
        <w:t>O trecho “[...] político e candidato à Presidência.” desempenha a função sintática de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aposto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adjunto adnominal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predicativo do sujeito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lacione, numerando conforme a indicaçã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jc w:val="center"/>
        <w:rPr/>
      </w:pPr>
      <w:r>
        <w:rPr/>
        <w:t>(1) Adjunto adnominal                (2) Adjunto adverbial                (3) Aposto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Os brigadeiros foram criados </w:t>
      </w:r>
      <w:r>
        <w:rPr>
          <w:u w:val="single"/>
        </w:rPr>
        <w:t>no Brasil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Aí alguém descobriu que </w:t>
      </w:r>
      <w:r>
        <w:rPr>
          <w:u w:val="single"/>
        </w:rPr>
        <w:t>a</w:t>
      </w:r>
      <w:r>
        <w:rPr/>
        <w:t xml:space="preserve"> mistura de leite condensado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O nome foi uma homenagem ao brigadeiro </w:t>
      </w:r>
      <w:r>
        <w:rPr>
          <w:u w:val="single"/>
        </w:rPr>
        <w:t>Eduardo Gomes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5T17:51:00Z</dcterms:modified>
  <cp:revision>2</cp:revision>
  <dc:subject/>
  <dc:title/>
</cp:coreProperties>
</file>