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Termos acessórios da oração</w:t>
      </w:r>
      <w:r>
        <w:rPr>
          <w:rFonts w:cs="Arial"/>
          <w:b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junto adnominal, adjunto adverbial e apost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Sobre o milho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No Brasil, a venda do vegetal tem força principalmente no caso dos enlatados, que são utilizados, sobretudo, em saladas ou pizzas (cuidado com o sódio, inimigo do coração). Além disso, no entanto, as grandes empresas de distribuição oferecem o alimento na espiga, que é destinado à produção de curau ou pamonha, segundo o Centro Nacional de Pesquisa de Milho e Sorgo da Embrapa, órgão ligado ao Governo Federal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Do ponto de vista nutricional, o milho é riquíssimo em cálcio, entre outros minerais. No contato com o fogo (pipoca), parte dos nutrientes são perdidos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Outra função importante do milho à alimentação diária: dele, os produtores conseguem extrair a farinha de milho e fubá, utilizados para o preparo de pratos típicos brasileiros. Ambos são ricos em amido e polissacarídeo que ajuda a fortalecer o sistema imunológico. </w:t>
      </w:r>
    </w:p>
    <w:p>
      <w:pPr>
        <w:pStyle w:val="Normal"/>
        <w:spacing w:lineRule="auto" w:line="360" w:before="0" w:after="0"/>
        <w:ind w:firstLine="708"/>
        <w:contextualSpacing/>
        <w:rPr>
          <w:sz w:val="20"/>
          <w:szCs w:val="20"/>
        </w:rPr>
      </w:pPr>
      <w:r>
        <w:rPr/>
        <w:t>O ideal é que as substâncias encontradas no milho façam parte do cardápio, mesmo que seja de forma indireta, como na polenta ou na pamonha caseira.</w:t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Vida Natural e equilíbrio”. Escala, n. 19. p. 25.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Leia com atenção as frases. Em seguida, assinale aquela em qu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o trecho sublinhado funciona como adjunto adverbial de lugar:</w:t>
      </w:r>
    </w:p>
    <w:p>
      <w:pPr>
        <w:pStyle w:val="Normal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>
          <w:u w:val="single"/>
        </w:rPr>
        <w:t>No Brasil</w:t>
      </w:r>
      <w:r>
        <w:rPr/>
        <w:t>, a venda do vegetal tem força principalmente no caso dos enlatados [...]”</w:t>
      </w:r>
    </w:p>
    <w:p>
      <w:pPr>
        <w:pStyle w:val="Normal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>
          <w:u w:val="single"/>
        </w:rPr>
        <w:t>as grandes empresas de distribuição</w:t>
      </w:r>
      <w:r>
        <w:rPr/>
        <w:t xml:space="preserve"> oferecem o alimento na espiga [...]”</w:t>
      </w:r>
    </w:p>
    <w:p>
      <w:pPr>
        <w:pStyle w:val="Normal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 xml:space="preserve">segundo </w:t>
      </w:r>
      <w:r>
        <w:rPr>
          <w:u w:val="single"/>
        </w:rPr>
        <w:t>o Centro Nacional de Pesquisa de Milho e Sorgo da Embrapa</w:t>
      </w:r>
      <w:r>
        <w:rPr/>
        <w:t xml:space="preserve"> [...]”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No terceiro parágrafo do texto, o adjetivo “brasileiros”, que desempenha a função sintática de ajunto adnominal, tem como referente:</w:t>
      </w:r>
    </w:p>
    <w:p>
      <w:pPr>
        <w:pStyle w:val="Normal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 ) “os produtores”.</w:t>
      </w:r>
    </w:p>
    <w:p>
      <w:pPr>
        <w:pStyle w:val="Normal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>a farinha de milho e fubá”.</w:t>
      </w:r>
    </w:p>
    <w:p>
      <w:pPr>
        <w:pStyle w:val="Normal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>pratos típicos”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Identifique a frase em que o adjetivo grifado funciona como adjunto adnominal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(     ) “[...] o milho é </w:t>
      </w:r>
      <w:r>
        <w:rPr>
          <w:u w:val="single"/>
        </w:rPr>
        <w:t>riquíssimo</w:t>
      </w:r>
      <w:r>
        <w:rPr/>
        <w:t xml:space="preserve"> em cálcio [...]”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(     ) “Ambos são </w:t>
      </w:r>
      <w:r>
        <w:rPr>
          <w:u w:val="single"/>
        </w:rPr>
        <w:t>ricos</w:t>
      </w:r>
      <w:r>
        <w:rPr/>
        <w:t xml:space="preserve"> em amido e polissacarídeo [...]”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szCs w:val="24"/>
        </w:rPr>
      </w:pPr>
      <w:r>
        <w:rPr/>
        <w:t xml:space="preserve">(     ) “[...] que ajuda a fortalecer o sistema </w:t>
      </w:r>
      <w:r>
        <w:rPr>
          <w:u w:val="single"/>
        </w:rPr>
        <w:t>imunológico</w:t>
      </w:r>
      <w:r>
        <w:rPr/>
        <w:t>.”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Questão 4 –</w:t>
      </w:r>
      <w:r>
        <w:rPr/>
        <w:t xml:space="preserve"> No segmento “[...] segundo o Centro Nacional de Pesquisa de Milho e Sorgo da Embrapa, </w:t>
      </w:r>
      <w:r>
        <w:rPr>
          <w:u w:val="single"/>
        </w:rPr>
        <w:t>órgão ligado ao Governo Federal</w:t>
      </w:r>
      <w:r>
        <w:rPr/>
        <w:t>.”, a expressão grifada funciona como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predicativo do sujeito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aposto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adjunto adverbial de lugar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Aponte o núcleo da expressão presente na questão anterior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“órgão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“Governo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“Federal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>
          <w:b/>
        </w:rPr>
        <w:t xml:space="preserve">Questão 6 –  </w:t>
      </w:r>
      <w:r>
        <w:rPr/>
        <w:t>Em</w:t>
      </w:r>
      <w:r>
        <w:rPr>
          <w:b/>
        </w:rPr>
        <w:t xml:space="preserve"> </w:t>
      </w:r>
      <w:r>
        <w:rPr/>
        <w:t>“</w:t>
      </w:r>
      <w:r>
        <w:rPr>
          <w:u w:val="single"/>
        </w:rPr>
        <w:t>Outra</w:t>
      </w:r>
      <w:r>
        <w:rPr/>
        <w:t xml:space="preserve"> função importante do milho à alimentação diária [...]”, o adjunto adnominal evidenciado é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um pronome demonstrativo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 xml:space="preserve">(     ) um pronome indefinido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um pronome relativo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fragmento “[...] na polenta ou na pamonha caseira.”, o adjunto adnominal é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“polenta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“pamonha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“caseira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/>
          <w:b/>
          <w:szCs w:val="24"/>
        </w:rPr>
        <w:t xml:space="preserve">Questão 8 – </w:t>
      </w:r>
      <w:r>
        <w:rPr>
          <w:rFonts w:cs="Arial"/>
          <w:szCs w:val="24"/>
        </w:rPr>
        <w:t xml:space="preserve">Na passagem “[...] </w:t>
      </w:r>
      <w:r>
        <w:rPr/>
        <w:t xml:space="preserve">mesmo que seja </w:t>
      </w:r>
      <w:r>
        <w:rPr>
          <w:u w:val="single"/>
        </w:rPr>
        <w:t>de forma indireta</w:t>
      </w:r>
      <w:r>
        <w:rPr/>
        <w:t xml:space="preserve"> [...]”, a expressão destacada desempenha a função de adjunto adverbial:</w:t>
      </w:r>
    </w:p>
    <w:p>
      <w:pPr>
        <w:pStyle w:val="Normal"/>
        <w:spacing w:lineRule="auto" w:line="360" w:before="0" w:after="0"/>
        <w:contextualSpacing/>
        <w:rPr/>
      </w:pPr>
      <w:r>
        <w:rPr/>
        <w:t>(     ) de tempo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(     ) de causa </w:t>
      </w:r>
    </w:p>
    <w:p>
      <w:pPr>
        <w:pStyle w:val="Normal"/>
        <w:spacing w:lineRule="auto" w:line="360" w:before="0" w:after="0"/>
        <w:contextualSpacing/>
        <w:rPr/>
      </w:pPr>
      <w:r>
        <w:rPr/>
        <w:t>(     ) de modo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Na oração “Milho é bom demais!”, o adjunto adverbial “demais”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determina o sentido do adjetivo “bom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intensifica o sentido do adjetivo “bom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(     ) explica o sentido do adjetivo “bom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9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20T20:16:00Z</dcterms:modified>
  <cp:revision>12</cp:revision>
  <dc:subject/>
  <dc:title/>
</cp:coreProperties>
</file>