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rmos acessórios da oração: adjunto adnominal, adjunto adverbial e aposto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autoSpaceDE w:val="false"/>
        <w:spacing w:lineRule="auto" w:line="300" w:before="0" w:after="0"/>
        <w:jc w:val="center"/>
        <w:rPr>
          <w:b/>
          <w:b/>
        </w:rPr>
      </w:pPr>
      <w:r>
        <w:rPr>
          <w:b/>
        </w:rPr>
        <w:t>Tulipas da Holanda</w:t>
      </w:r>
    </w:p>
    <w:p>
      <w:pPr>
        <w:pStyle w:val="Normal"/>
        <w:autoSpaceDE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Todos os anos, durante a primavera, gente de todo o mundo procura um pequeno parque colorido e perfumado, cheio de lagos e flores, na Holanda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Ali se encontra a famosa tulipa, a flor nacional do país. A floricultura é uma fonte de renda na Holanda e a cultura dessa flor constitui a base dessa renda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O valor das tulipas está no tamanho das flores e na sua coloração. Suas cores são variadas, mas a Rainha da Noite é a mais apreciada pela sua raridade. É também conhecida como tulipa negra, embora sua cor seja azul-roxo bem escuro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DIAS, Ieda; CARVALHO, Aciléia. Tulipas da Holanda. In: </w:t>
      </w:r>
      <w:r>
        <w:rPr>
          <w:i/>
          <w:sz w:val="20"/>
          <w:szCs w:val="20"/>
        </w:rPr>
        <w:t>Bolhas de sabão</w:t>
      </w:r>
      <w:r>
        <w:rPr>
          <w:sz w:val="20"/>
          <w:szCs w:val="20"/>
        </w:rPr>
        <w:t>. Belo Horizonte: Vigília, 1987. Fragmento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Observe com atenção o primeiro período do texto. Em seguida, identifique os adjuntos adnominais que caracterizam o substantivo “parque”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Ali se encontra a famosa tulipa, </w:t>
      </w:r>
      <w:r>
        <w:rPr>
          <w:u w:val="single"/>
        </w:rPr>
        <w:t>a flor nacional do país</w:t>
      </w:r>
      <w:r>
        <w:rPr/>
        <w:t>.” funciona como aposto porque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modifica o sentido de um termo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explica um termo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caracteriza um termo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ssinale o núcleo do aposto acima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“flor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“nacional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“país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adjunto adverbial destacado indica lugar na frase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“</w:t>
      </w:r>
      <w:r>
        <w:rPr>
          <w:u w:val="single"/>
        </w:rPr>
        <w:t>Todos os anos</w:t>
      </w:r>
      <w:r>
        <w:rPr/>
        <w:t>, durante a primavera, gente de todo o mundo [...]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“</w:t>
      </w:r>
      <w:r>
        <w:rPr>
          <w:u w:val="single"/>
        </w:rPr>
        <w:t>Ali</w:t>
      </w:r>
      <w:r>
        <w:rPr/>
        <w:t xml:space="preserve"> se encontra a famosa tulipa [...]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“[...] embora sua cor seja azul-roxo </w:t>
      </w:r>
      <w:r>
        <w:rPr>
          <w:u w:val="single"/>
        </w:rPr>
        <w:t>bem</w:t>
      </w:r>
      <w:r>
        <w:rPr/>
        <w:t xml:space="preserve"> escuro.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[...] mas a Rainha da Noite é a mais apreciada pela sua raridade.”, o ajunto adverbial “mais”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explica o sentido da palavra “apreciada”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determina o sentido da palavra “apreciada”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intensifica o sentido da palavra “apreciada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2:00Z</dcterms:created>
  <dc:creator>aaaa</dc:creator>
  <dc:description/>
  <cp:keywords/>
  <dc:language>en-US</dc:language>
  <cp:lastModifiedBy>Danielle</cp:lastModifiedBy>
  <cp:lastPrinted>2018-01-18T12:29:00Z</cp:lastPrinted>
  <dcterms:modified xsi:type="dcterms:W3CDTF">2018-01-18T14:32:00Z</dcterms:modified>
  <cp:revision>3</cp:revision>
  <dc:subject/>
  <dc:title/>
</cp:coreProperties>
</file>