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ind w:firstLine="708"/>
        <w:contextualSpacing/>
        <w:jc w:val="center"/>
        <w:rPr>
          <w:b/>
          <w:b/>
        </w:rPr>
      </w:pPr>
      <w:r>
        <w:rPr>
          <w:b/>
          <w:i/>
        </w:rPr>
        <w:t xml:space="preserve">Jogging </w:t>
      </w:r>
      <w:r>
        <w:rPr>
          <w:b/>
        </w:rPr>
        <w:t>descalço é mais saudável</w:t>
      </w:r>
    </w:p>
    <w:p>
      <w:pPr>
        <w:pStyle w:val="Normal"/>
        <w:spacing w:lineRule="auto" w:line="300"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 xml:space="preserve">Quem corre descalço, corre mais saudavelmente. É o que afirmam pesquisadores americanos da Universidade da Virginia. Eles descobriram que os calçados desportivos podem ser mais prejudiciais para as articulações do que o </w:t>
      </w:r>
      <w:r>
        <w:rPr>
          <w:i/>
        </w:rPr>
        <w:t>jogging</w:t>
      </w:r>
      <w:r>
        <w:rPr/>
        <w:t xml:space="preserve"> sem calçados. </w:t>
      </w:r>
    </w:p>
    <w:p>
      <w:pPr>
        <w:pStyle w:val="Normal"/>
        <w:spacing w:lineRule="auto" w:line="300" w:before="0" w:after="0"/>
        <w:ind w:firstLine="708"/>
        <w:contextualSpacing/>
        <w:rPr/>
      </w:pPr>
      <w:r>
        <w:rPr/>
        <w:t>Os cientistas testaram 68 atletas em uma esteira: com e sem calçados. E constataram um esforço maior nas articulações dos quadris, joelhos, e pés nos voluntários que fizeram o exercício calçados. De acordo com os dados, a sobrecarga às articulações foi inclusive maior do que o estresse provocado por sapatos de salto alto. Em média, o quadril dos desportistas calçados foi 54% mais sobrecarregado que o dos descalços, enquanto a pressão sobre o joelho ficou entre 36% e 38%.</w:t>
      </w:r>
    </w:p>
    <w:p>
      <w:pPr>
        <w:pStyle w:val="Normal"/>
        <w:spacing w:lineRule="auto" w:line="30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eo”. n. 15, p. 19.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contextualSpacing/>
        <w:rPr>
          <w:b/>
          <w:b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“</w:t>
      </w:r>
      <w:r>
        <w:rPr>
          <w:i/>
        </w:rPr>
        <w:t xml:space="preserve">Jogging </w:t>
      </w:r>
      <w:r>
        <w:rPr/>
        <w:t>descalço é mais saudável”.</w:t>
      </w:r>
      <w:r>
        <w:rPr>
          <w:b/>
        </w:rPr>
        <w:t xml:space="preserve"> </w:t>
      </w:r>
      <w:r>
        <w:rPr>
          <w:rFonts w:cs="Arial"/>
          <w:szCs w:val="24"/>
        </w:rPr>
        <w:t>O termo “</w:t>
      </w:r>
      <w:r>
        <w:rPr>
          <w:rFonts w:cs="Arial"/>
          <w:i/>
          <w:szCs w:val="24"/>
        </w:rPr>
        <w:t>J</w:t>
      </w:r>
      <w:r>
        <w:rPr>
          <w:i/>
        </w:rPr>
        <w:t>ogging</w:t>
      </w:r>
      <w:r>
        <w:rPr/>
        <w:t>”</w:t>
      </w:r>
      <w:r>
        <w:rPr>
          <w:rFonts w:cs="Arial"/>
          <w:szCs w:val="24"/>
        </w:rPr>
        <w:t>, que compõe o sujeito simples, foi escrito em itálico porque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é a palavra-chave do text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é uma palavra estrangeira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é uma palavra pouco conhecida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Na oração “</w:t>
      </w:r>
      <w:r>
        <w:rPr/>
        <w:t>Quem corre descalço [...]”, o sujeito simples é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o pronome indefinido “Quem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o pronome interrogativo “Quem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o pronome relativo “Quem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fragmento “Eles descobriram que os calçados desportivos podem [...]”, o sujeito simples “Eles” retoma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M1832253082924564310gmailm737241048121600107gmailmsonormal"/>
        <w:shd w:fill="FFFFFF" w:val="clear"/>
        <w:spacing w:lineRule="auto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Os cientistas testaram 68 atletas em uma esteira [...]”, o núcleo do sujeito simples é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cientistas”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“atletas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“esteira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sujeito, termo essencial da oração, é simples quand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apresenta apenas um vocábul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apresenta apenas um substantivo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apresenta apenas um núcle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19T20:06:00Z</dcterms:modified>
  <cp:revision>20</cp:revision>
  <dc:subject/>
  <dc:title/>
</cp:coreProperties>
</file>