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</w:rPr>
      </w:pPr>
      <w:r>
        <w:rPr>
          <w:b/>
        </w:rPr>
        <w:t>Habitantes da areia</w:t>
      </w:r>
    </w:p>
    <w:p>
      <w:pPr>
        <w:pStyle w:val="Normal"/>
        <w:spacing w:lineRule="auto" w:line="30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 xml:space="preserve">Ele vive na beira da praia, enterrado na areia, ali onde quebram as ondas. Com o vai e vem das águas, por vezes aparece na superfície. Mas, se isso acontece, não perde tempo: rapidamente cava um buraco e se esconde areia adentro. Seu nome: tatuí ou tatuíra. Conhece esse bichinho? Ele foi batizado assim pelos índios, que o achavam parecido com um pequeno tatu. 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>“</w:t>
      </w:r>
      <w:r>
        <w:rPr/>
        <w:t>Os tatuís são encontrados nessa parte da praia porque são animais filtradores: isto é, retiram o seu alimento da água. Eles contam com uma antena longa, repleta de cerdas, que retira algas e animais microscópicos da água, levando-os até a boca”, conta a bióloga Tereza Calado, do Laboratório de Ciências do Mar, da Universidade Federal de Alagoas.</w:t>
      </w:r>
    </w:p>
    <w:p>
      <w:pPr>
        <w:pStyle w:val="Normal"/>
        <w:spacing w:lineRule="auto" w:line="300" w:before="0" w:after="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otempo.com.br/otempinho&gt;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O pronome em destaque desempenha a função de pronome relativo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“[...] ali </w:t>
      </w:r>
      <w:r>
        <w:rPr>
          <w:u w:val="single"/>
        </w:rPr>
        <w:t>onde</w:t>
      </w:r>
      <w:r>
        <w:rPr/>
        <w:t xml:space="preserve"> quebram as ondas.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“Mas, se </w:t>
      </w:r>
      <w:r>
        <w:rPr>
          <w:u w:val="single"/>
        </w:rPr>
        <w:t>isso</w:t>
      </w:r>
      <w:r>
        <w:rPr/>
        <w:t xml:space="preserve"> acontece, não perde tempo [...]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“</w:t>
      </w:r>
      <w:r>
        <w:rPr>
          <w:u w:val="single"/>
        </w:rPr>
        <w:t>Seu</w:t>
      </w:r>
      <w:r>
        <w:rPr/>
        <w:t xml:space="preserve"> nome: tatuí ou tatuíra.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>
          <w:b/>
        </w:rPr>
        <w:t>Questão 2 –</w:t>
      </w:r>
      <w:r>
        <w:rPr/>
        <w:t xml:space="preserve"> Na passagem “Ele foi batizado assim pelos índios, que o achavam parecido com um pequeno tatu.”, o pronome relativo “que” retoma: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“Ele”</w:t>
      </w:r>
    </w:p>
    <w:p>
      <w:pPr>
        <w:pStyle w:val="Normal"/>
        <w:spacing w:lineRule="auto" w:line="300" w:before="0" w:after="0"/>
        <w:contextualSpacing/>
        <w:rPr/>
      </w:pPr>
      <w:r>
        <w:rPr/>
        <w:t xml:space="preserve">(     ) “índios” </w:t>
      </w:r>
    </w:p>
    <w:p>
      <w:pPr>
        <w:pStyle w:val="Normal"/>
        <w:spacing w:lineRule="auto" w:line="300" w:before="0" w:after="0"/>
        <w:contextualSpacing/>
        <w:rPr/>
      </w:pPr>
      <w:r>
        <w:rPr/>
        <w:t>(     ) “um pequeno tatu”.</w:t>
      </w:r>
    </w:p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>
          <w:b/>
        </w:rPr>
        <w:t>Questão 3 –</w:t>
      </w:r>
      <w:r>
        <w:rPr/>
        <w:t xml:space="preserve"> O pronome relativo “cuja” foi corretamente empregado na frase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Este é o bichinho cuja a antena retira algas e animais microscópicos da água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Este é o bichinho em cuja antena retira algas e animais microscópicos da água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Este é o bichinho cuja antena retira algas e animais microscópicos da água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ssinale a alternativa em que o pronome “quantos” é relativo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Veja tantos tatuís quantos quiser!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Quantos tatuís você viu na beira da praia?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Não sei quantos tatuís vi na beira da praia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Redige-se corretamente a oração “Este é o bichinho que me referi.”, acrescentando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a preposição “de” antes do pronome relativo “que”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a preposição “a” antes do pronome relativo “que”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a preposição “em” antes do pronome relativo “que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16T17:24:00Z</dcterms:modified>
  <cp:revision>5</cp:revision>
  <dc:subject/>
  <dc:title/>
</cp:coreProperties>
</file>