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jc w:val="center"/>
        <w:rPr>
          <w:b/>
          <w:b/>
        </w:rPr>
      </w:pPr>
      <w:r>
        <w:rPr>
          <w:b/>
        </w:rPr>
        <w:t>Oceano subterrâneo é descoberto perto do núcleo da Terra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ab/>
        <w:t xml:space="preserve">Cientistas das Universidades de Northwestern e do Novo México descobriram um reservatório de água perto do manto terrestre, que tem três vezes mais volume que todos os oceanos do planeta juntos. De acordo com os pesquisadores, a reserva fica dentro de uma camada de rocha azul a 660 km de profundidade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ab/>
        <w:t xml:space="preserve">A descoberta foi feita com uma rede de sismógrafos dos EUA que medem as vibrações de terremotos. O estudo mostrou que a água da Terra pode ter vindo do interior do planeta. Daí, impulsionada para a superfície pela atividade geológica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ab/>
        <w:t>“Processos geológicos sobre a superfície da Terra, tais como terremotos e vulcões em erupção, são uma expressão do que está acontecendo no interior da Terra, sem que possamos ver”, disse Steve Jacobsen, geofísico que liderou o estudo. [...]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super.abril.com.br&gt;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a manchete “</w:t>
      </w:r>
      <w:r>
        <w:rPr/>
        <w:t xml:space="preserve">Oceano subterrâneo é descoberto perto do núcleo da Terra”, foi empregada </w:t>
      </w:r>
      <w:r>
        <w:rPr>
          <w:rFonts w:cs="Arial"/>
          <w:szCs w:val="24"/>
        </w:rPr>
        <w:t>uma locução prepositiva. Identifique-a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A locução prepositiva, identificada na questão acima, exprime a relação d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rigem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tempo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lugar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O “a” desempenha a função de preposição na frase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cs="Arial"/>
          <w:szCs w:val="24"/>
        </w:rPr>
        <w:t xml:space="preserve">(     ) “[...] </w:t>
      </w:r>
      <w:r>
        <w:rPr/>
        <w:t>fica dentro de uma camada de rocha azul a 660 km de profundidade.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>O estudo mostrou que a água da Terra pode ter vindo do interior do planeta.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/>
        <w:t>Daí, impulsionada para a superfície pela atividade geológica.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locução em destaque é prepositiva no fragment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“</w:t>
      </w:r>
      <w:r>
        <w:rPr>
          <w:u w:val="single"/>
        </w:rPr>
        <w:t>De acordo com</w:t>
      </w:r>
      <w:r>
        <w:rPr/>
        <w:t xml:space="preserve"> os pesquisadores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O estudo mostrou que a água </w:t>
      </w:r>
      <w:r>
        <w:rPr>
          <w:u w:val="single"/>
        </w:rPr>
        <w:t>da Terra</w:t>
      </w:r>
      <w:r>
        <w:rPr/>
        <w:t xml:space="preserve">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tais como</w:t>
      </w:r>
      <w:r>
        <w:rPr/>
        <w:t xml:space="preserve"> terremotos e vulcões em erupção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a passagem em que o termo grifado não funciona como uma preposiçã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[...] tem três vezes </w:t>
      </w:r>
      <w:r>
        <w:rPr>
          <w:u w:val="single"/>
        </w:rPr>
        <w:t>mais</w:t>
      </w:r>
      <w:r>
        <w:rPr/>
        <w:t xml:space="preserve"> volume [...]”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A descoberta foi feita </w:t>
      </w:r>
      <w:r>
        <w:rPr>
          <w:u w:val="single"/>
        </w:rPr>
        <w:t>com</w:t>
      </w:r>
      <w:r>
        <w:rPr/>
        <w:t xml:space="preserve"> uma rede de sismógrafos dos EUA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“Processos geológicos </w:t>
      </w:r>
      <w:r>
        <w:rPr>
          <w:u w:val="single"/>
        </w:rPr>
        <w:t>sobre</w:t>
      </w:r>
      <w:r>
        <w:rPr/>
        <w:t xml:space="preserve"> a superfície da Terra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12T23:36:00Z</dcterms:modified>
  <cp:revision>2</cp:revision>
  <dc:subject/>
  <dc:title/>
</cp:coreProperties>
</file>