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Leia: </w:t>
      </w:r>
    </w:p>
    <w:p>
      <w:pPr>
        <w:pStyle w:val="Normal"/>
        <w:spacing w:lineRule="auto" w:line="300"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Pintado</w:t>
      </w:r>
    </w:p>
    <w:p>
      <w:pPr>
        <w:pStyle w:val="Normal"/>
        <w:spacing w:lineRule="auto" w:line="300" w:before="0" w:after="0"/>
        <w:ind w:firstLine="708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contextualSpacing/>
        <w:rPr/>
      </w:pPr>
      <w:r>
        <w:rPr/>
        <w:t>O peixe mais nobre e disputado entre os pescadores dos rios brasileiros. É peixe de couro, vive nos fundos dos rios e já foram registrados exemplares com mais de dois metros de comprimento e peso superior a cem quilos. Possui grandes bigodes e o couro todo salpicado por manchinhas (daí o seu nome). Sua carne é saborosíssima e muito delicada.</w:t>
      </w:r>
    </w:p>
    <w:p>
      <w:pPr>
        <w:pStyle w:val="Normal"/>
        <w:spacing w:lineRule="auto" w:line="300" w:before="0" w:after="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OMBRA, Fábio, MARCOS, João. “Sete histórias de pescaria do seu Vivinho”. 1ª. ed. Belo Horizonte: Abacatte, 2011.p. 32.</w:t>
      </w:r>
    </w:p>
    <w:p>
      <w:pPr>
        <w:pStyle w:val="Normal"/>
        <w:autoSpaceDE w:val="false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>
          <w:rFonts w:cs="Arial"/>
          <w:b/>
          <w:szCs w:val="24"/>
        </w:rPr>
        <w:t xml:space="preserve">Questão 1 – </w:t>
      </w:r>
      <w:r>
        <w:rPr>
          <w:rFonts w:cs="Arial"/>
          <w:szCs w:val="24"/>
        </w:rPr>
        <w:t>Releia o primeiro período do texto. Em seguida, identifique os adjetivos utilizados na caracterização do peixe “pintado”: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Questão 2 –</w:t>
      </w:r>
      <w:r>
        <w:rPr>
          <w:rFonts w:cs="Arial"/>
          <w:szCs w:val="24"/>
        </w:rPr>
        <w:t xml:space="preserve"> Os adjetivos, identificados acima, foram empregados em grau máximo. Assinale-o: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>(     ) grau comparativo.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>(     ) grau superlativo absoluto.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>(     ) grau superlativo relativo.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Dois adjetivos, no grau superlativo absoluto, caracterizam a carne do “pintado”. Um na forma analítica, outro na forma sintética. Aponte: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 xml:space="preserve">a) o adjetivo no grau superlativo absoluto analítico: 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 xml:space="preserve">b) o adjetivo no grau superlativo absoluto sintético: 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frase “O peixe “pintado” tem bigodes muito grandes.”, o termo “muito”, que forma o grau superlativo absoluto analítico, é: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>(     ) um substantivo.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>(     ) um pronome indefinido.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>(     ) um advérbio de intensidade.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Flexionando-se o adjetivo “salpicado” no grau superlativo absoluto sintético, tem-se a seguinte frase: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 xml:space="preserve">(     ) O peixe “pintado” tem o couro salpicadíssimo por manchinhas. 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 xml:space="preserve">(     ) O peixe “pintado” tem o couro mais salpicado por manchinhas. 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 xml:space="preserve">(     ) O peixe “pintado” tem o couro muito salpicado por manchinhas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3:0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1-15T23:05:00Z</dcterms:modified>
  <cp:revision>3</cp:revision>
  <dc:subject/>
  <dc:title/>
</cp:coreProperties>
</file>