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vida e a bola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 vida é como jogar uma bola na parede: Se for jogada uma bola azul, ela voltará azul; Se for jogada uma bola verde, ela voltará verde; Se a bola for jogada fraca, ela voltará fraca; Se a bola for jogada com força, ela voltará com força.  ___________, nunca ‘jogue uma bola na vida’ de forma que você não esteja pronto a recebê-la. A vida não dá nem empresta; não se comove nem se apieda. Tudo quanto ela faz é retribuir e transferir aquilo que nós lhe oferecemos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bert Einstein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passagem “A vida é como jogar uma bola na parede [...]”, a palavra “como” é uma conjunção subordinativa que introduz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conformidade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causa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comparaçã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No contexto acima, a conjunção subordinativa “Se” exprim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hipóteses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desejos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nselhos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 lacuna, indicada no texto, deve ser preenchida com uma conjunção coordenativa que inicia uma conclusão a que chegou o autor. Assinale-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or iss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Contud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Porquant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o trecho “[...] </w:t>
      </w:r>
      <w:r>
        <w:rPr>
          <w:rFonts w:cs="Arial"/>
          <w:szCs w:val="24"/>
          <w:u w:val="single"/>
        </w:rPr>
        <w:t>de forma que</w:t>
      </w:r>
      <w:r>
        <w:rPr>
          <w:rFonts w:cs="Arial"/>
          <w:szCs w:val="24"/>
        </w:rPr>
        <w:t xml:space="preserve"> você não esteja pronto a recebê-la.”, a conjunção subordinativa sublinhada é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final porque exprime uma finalidade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consecutiva porque exprime uma consequência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emporal porque exprime temp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Na frase “A vida não dá nem empresta [...]”, a conjunção “nem” é coordenativa porque une orações independentes entre si, estabelecendo a relação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lternância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posiç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diç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0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7T00:33:00Z</dcterms:modified>
  <cp:revision>4</cp:revision>
  <dc:subject/>
  <dc:title/>
</cp:coreProperties>
</file>