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</w:rPr>
      </w:pPr>
      <w:r>
        <w:rPr>
          <w:b/>
        </w:rPr>
        <w:t>Filtro de barro</w:t>
      </w:r>
    </w:p>
    <w:p>
      <w:pPr>
        <w:pStyle w:val="Normal"/>
        <w:spacing w:lineRule="auto" w:line="30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Nada de purificadores elétricos, torneira de cozinha com filtro, nem galões de água mineral.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 xml:space="preserve">O melhor meio para limpar as impurezas da água é o bom e velho filtro de barro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 xml:space="preserve">Uma pesquisa norte-americana mostrou que os filtros à vela são muito eficazes e retém 99% de parasitas causadores de doenças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A superioridade dos filtros de barro ocorre devido ao sistema em que a água passa lentamente pelo filtro. Os simples filtros de barro levam vantagem, também, por serem mais baratos, já que um purificador pode custar até três vezes mais.</w:t>
      </w:r>
    </w:p>
    <w:p>
      <w:pPr>
        <w:pStyle w:val="Normal"/>
        <w:spacing w:lineRule="auto" w:line="300"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sonoticiaboa.band.uol.com.br&gt;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1 –</w:t>
      </w:r>
      <w:r>
        <w:rPr>
          <w:rFonts w:cs="Arial"/>
          <w:szCs w:val="24"/>
        </w:rPr>
        <w:t xml:space="preserve"> Identifique a frase em que o adjetivo sublinhado desempenha a função sintática de adjunto adnominal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O </w:t>
      </w:r>
      <w:r>
        <w:rPr>
          <w:u w:val="single"/>
        </w:rPr>
        <w:t>melhor</w:t>
      </w:r>
      <w:r>
        <w:rPr/>
        <w:t xml:space="preserve"> meio para limpar as impurezas da água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[...] os filtros à vela são muito </w:t>
      </w:r>
      <w:r>
        <w:rPr>
          <w:u w:val="single"/>
        </w:rPr>
        <w:t>eficazes</w:t>
      </w:r>
      <w:r>
        <w:rPr/>
        <w:t xml:space="preserve">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[...] por serem mais </w:t>
      </w:r>
      <w:r>
        <w:rPr>
          <w:u w:val="single"/>
        </w:rPr>
        <w:t>baratos</w:t>
      </w:r>
      <w:r>
        <w:rPr/>
        <w:t xml:space="preserve">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fragmento “A superioridade dos filtros de barro [...]”, a locução adjetiva “de barro” funciona como adjunto adnominal. Ela exprime a ideia de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finalidade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origem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matéria 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</w:t>
      </w:r>
      <w:r>
        <w:rPr>
          <w:u w:val="single"/>
        </w:rPr>
        <w:t>Os</w:t>
      </w:r>
      <w:r>
        <w:rPr/>
        <w:t xml:space="preserve"> simples filtros de barro levam [...]”, o adjunto adnominal destacad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caracteriza o nome “filtros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determina o nome “filtros”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complementa o nome “filtros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frase “[...] já que um purificador pode custar [...]”, o termo que funciona como adjunto adnominal de “purificador” é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“já que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“um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“pode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adjunto adnominal é considerado um term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essencial da oraçã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integrante da oração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acessório da oraçã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13T23:19:00Z</dcterms:modified>
  <cp:revision>12</cp:revision>
  <dc:subject/>
  <dc:title/>
</cp:coreProperties>
</file>