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Você sabia…</w:t>
      </w:r>
    </w:p>
    <w:p>
      <w:pPr>
        <w:pStyle w:val="Normal"/>
        <w:spacing w:lineRule="auto" w:line="360" w:before="0" w:after="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que cachorros e gatos não pegam dengue, chikungunya ou zika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  <w:t>Ufa! Pelo menos nossos bichos de estimação estão livres de contrair essas três doenças transmitidas pelo mosquito </w:t>
      </w:r>
      <w:r>
        <w:rPr>
          <w:i/>
        </w:rPr>
        <w:t>Aedes aegypti</w:t>
      </w:r>
      <w:r>
        <w:rPr/>
        <w:t>. Por quê? Bem, ao que tudo indica, os vírus da dengue, chikungunya e zika infectam exclusivamente os primatas, grupo ao qual pertencem, por exemplo, os gorilas, os micos, os chimpanzés e os humanos, como eu e você.</w:t>
      </w:r>
    </w:p>
    <w:p>
      <w:pPr>
        <w:pStyle w:val="Normal"/>
        <w:spacing w:lineRule="auto" w:line="360" w:before="0" w:after="0"/>
        <w:ind w:firstLine="708"/>
        <w:rPr/>
      </w:pPr>
      <w:r>
        <w:rPr/>
        <w:t>É bem verdade que o mosquito – ou melhor, a fêmea do </w:t>
      </w:r>
      <w:r>
        <w:rPr>
          <w:i/>
        </w:rPr>
        <w:t>Aedes aegypti</w:t>
      </w:r>
      <w:r>
        <w:rPr/>
        <w:t>, que necessita de sangue para nutrir seus ovos – pode picar cachorros, gatos, aves e outros bichos. Mas os vírus da dengue, chikungunya e zika que ela pode transmitir nessa picada só encontram organismos propícios para se desenvolver nos primatas.</w:t>
      </w:r>
    </w:p>
    <w:p>
      <w:pPr>
        <w:pStyle w:val="Normal"/>
        <w:spacing w:lineRule="auto" w:line="360" w:before="0" w:after="0"/>
        <w:ind w:firstLine="708"/>
        <w:rPr/>
      </w:pPr>
      <w:r>
        <w:rPr/>
        <w:t>Por outro lado, há outros mosquitos que podem, sim, transmitir parasitas que causam doenças ao seu cão ou gato de estimação. O mosquito-palha, por exemplo, pode transmitir com sua picada um micro-organismo chamado </w:t>
      </w:r>
      <w:r>
        <w:rPr>
          <w:i/>
        </w:rPr>
        <w:t>Leishmania</w:t>
      </w:r>
      <w:r>
        <w:rPr/>
        <w:t>, causador da leishmaniose, doença grave que provoca lesões na pele e nos órgãos.</w:t>
      </w:r>
    </w:p>
    <w:p>
      <w:pPr>
        <w:pStyle w:val="Normal"/>
        <w:spacing w:lineRule="auto" w:line="360" w:before="0" w:after="0"/>
        <w:ind w:firstLine="708"/>
        <w:rPr/>
      </w:pPr>
      <w:r>
        <w:rPr/>
        <w:t>Há ainda outros mosquitos que podem ser vetores da </w:t>
      </w:r>
      <w:r>
        <w:rPr>
          <w:i/>
        </w:rPr>
        <w:t>Dirofilaria</w:t>
      </w:r>
      <w:r>
        <w:rPr/>
        <w:t>, um verme que causa a dirofilariose – também conhecida como “doença do coração”.</w:t>
      </w:r>
    </w:p>
    <w:p>
      <w:pPr>
        <w:pStyle w:val="Normal"/>
        <w:spacing w:lineRule="auto" w:line="360" w:before="0" w:after="0"/>
        <w:ind w:firstLine="708"/>
        <w:rPr/>
      </w:pPr>
      <w:r>
        <w:rPr/>
        <w:t>A leishmaniose e a dirofilariose são mais comuns em cães, mas podem também afetar gatos. Aliás, em ambientes com muitos mosquitos e pernilongos, os gatos podem desenvolver uma espécie de alergia às picadas desses insetos, que precisa ser tratada.</w:t>
      </w:r>
    </w:p>
    <w:p>
      <w:pPr>
        <w:pStyle w:val="Normal"/>
        <w:spacing w:lineRule="auto" w:line="360" w:before="0" w:after="0"/>
        <w:ind w:firstLine="708"/>
        <w:rPr/>
      </w:pPr>
      <w:r>
        <w:rPr/>
        <w:t>Para prevenir essas e outras doenças e manter seu cachorro ou gato saudável, é importante levá-lo a um médico veterinário periodicamente e estar com a vacinação sempre em dia. Junte isso a uma boa alimentação, passeios e brincadeiras, e seu bichinho terá uma vida tranquila e saudável!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Henrique Caldeira Costa. Disponível em: &lt;http://chc.org.br&gt;.</w:t>
      </w:r>
    </w:p>
    <w:p>
      <w:pPr>
        <w:pStyle w:val="Normal"/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Questão 1 –</w:t>
      </w:r>
      <w:r>
        <w:rPr>
          <w:szCs w:val="24"/>
        </w:rPr>
        <w:t xml:space="preserve"> De acordo com o autor do texto, os cachorros e os gatos estão livres de contrair a </w:t>
      </w:r>
      <w:r>
        <w:rPr/>
        <w:t>dengue, chikungunya ou zika. Explique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 xml:space="preserve">Questão 2 – </w:t>
      </w:r>
      <w:r>
        <w:rPr>
          <w:szCs w:val="24"/>
        </w:rPr>
        <w:t>Releia com atenção o primeiro parágrafo do texto. Em seguida, responda: o que há de comum entre as doenças</w:t>
      </w:r>
      <w:r>
        <w:rPr>
          <w:b/>
          <w:szCs w:val="24"/>
        </w:rPr>
        <w:t xml:space="preserve"> </w:t>
      </w:r>
      <w:r>
        <w:rPr/>
        <w:t>dengue, chikungunya e zika?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Questão 3 –</w:t>
      </w:r>
      <w:r>
        <w:rPr>
          <w:szCs w:val="24"/>
        </w:rPr>
        <w:t xml:space="preserve"> Quando diz “Ufa”, o autor do texto demonstra: 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a) surpresa com o fato de os cachorros e os gatos não pegarem </w:t>
      </w:r>
      <w:r>
        <w:rPr/>
        <w:t>dengue, chikungunya ou zika.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b) alívio com o fato de os cachorros e os gatos não pegarem </w:t>
      </w:r>
      <w:r>
        <w:rPr/>
        <w:t>dengue, chikungunya ou zika.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c) animação o fato de os cachorros e os gatos não pegarem </w:t>
      </w:r>
      <w:r>
        <w:rPr/>
        <w:t>dengue, chikungunya ou zika.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d) satisfação com o fato de os cachorros e os gatos não pegarem </w:t>
      </w:r>
      <w:r>
        <w:rPr/>
        <w:t>dengue, chikungunya ou zika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O autor destaca que “[...] há outros mosquitos que podem, sim, transmitir parasitas que causam doenças ao seu cão ou gato de estimação”. A que doenças ele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Identifique as definições, apresentadas pelo autor do texto, para as doenças citadas em resposta à questão anterior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O autor faz</w:t>
      </w:r>
      <w:r>
        <w:rPr>
          <w:b/>
        </w:rPr>
        <w:t xml:space="preserve"> </w:t>
      </w:r>
      <w:r>
        <w:rPr/>
        <w:t>determinadas recomendações para que os bichinhos de estimação possam levar uma vida saudável. Aponte-as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Na frase “[...]</w:t>
      </w:r>
      <w:r>
        <w:rPr>
          <w:b/>
        </w:rPr>
        <w:t xml:space="preserve"> </w:t>
      </w:r>
      <w:r>
        <w:rPr/>
        <w:t xml:space="preserve">só encontram organismos </w:t>
      </w:r>
      <w:r>
        <w:rPr>
          <w:u w:val="single"/>
        </w:rPr>
        <w:t>propícios</w:t>
      </w:r>
      <w:r>
        <w:rPr/>
        <w:t xml:space="preserve"> para se desenvolver nos primatas.”, o termo destacado poderia ser substituído por:</w:t>
      </w:r>
    </w:p>
    <w:p>
      <w:pPr>
        <w:pStyle w:val="Normal"/>
        <w:spacing w:lineRule="auto" w:line="360" w:before="0" w:after="0"/>
        <w:rPr/>
      </w:pPr>
      <w:r>
        <w:rPr/>
        <w:t>a) impróprios</w:t>
      </w:r>
    </w:p>
    <w:p>
      <w:pPr>
        <w:pStyle w:val="Normal"/>
        <w:spacing w:lineRule="auto" w:line="360" w:before="0" w:after="0"/>
        <w:rPr/>
      </w:pPr>
      <w:r>
        <w:rPr/>
        <w:t>b) comuns</w:t>
      </w:r>
    </w:p>
    <w:p>
      <w:pPr>
        <w:pStyle w:val="Normal"/>
        <w:spacing w:lineRule="auto" w:line="360" w:before="0" w:after="0"/>
        <w:rPr/>
      </w:pPr>
      <w:r>
        <w:rPr/>
        <w:t>c) pequenos</w:t>
      </w:r>
    </w:p>
    <w:p>
      <w:pPr>
        <w:pStyle w:val="Normal"/>
        <w:spacing w:lineRule="auto" w:line="360" w:before="0" w:after="0"/>
        <w:rPr/>
      </w:pPr>
      <w:r>
        <w:rPr/>
        <w:t>d) favorávei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>
          <w:i/>
        </w:rPr>
        <w:t xml:space="preserve"> </w:t>
      </w:r>
      <w:r>
        <w:rPr/>
        <w:t>As palavras</w:t>
      </w:r>
      <w:r>
        <w:rPr>
          <w:i/>
        </w:rPr>
        <w:t xml:space="preserve"> Aedes aegypti, Leishmania</w:t>
      </w:r>
      <w:r>
        <w:rPr/>
        <w:t xml:space="preserve"> e </w:t>
      </w:r>
      <w:r>
        <w:rPr>
          <w:i/>
        </w:rPr>
        <w:t xml:space="preserve">Dirofilaria </w:t>
      </w:r>
      <w:r>
        <w:rPr/>
        <w:t>foram escritas em itálico porque: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a) são da área científica. 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b) são palavras-chave do texto.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c) são estrangeiras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color w:val="000000"/>
          <w:szCs w:val="24"/>
          <w:lang w:eastAsia="pt-BR"/>
        </w:rPr>
        <w:t>d) são pouco conhecidas.</w:t>
      </w:r>
      <w:r>
        <w:rPr>
          <w:rFonts w:eastAsia="Times New Roman" w:cs="Arial"/>
          <w:szCs w:val="24"/>
          <w:lang w:eastAsia="pt-BR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25T19:48:00Z</dcterms:modified>
  <cp:revision>3</cp:revision>
  <dc:subject/>
  <dc:title/>
</cp:coreProperties>
</file>