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galo e a joi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Um galo jovem e enérgico ciscava a poeira do chão quando encontrou uma joia. Convencido ___ que tinha achado uma coisa preciosa, mas sem saber direito o que fazer daquilo, o galo ficou com ar importante e disse à joia: </w:t>
      </w:r>
    </w:p>
    <w:p>
      <w:pPr>
        <w:pStyle w:val="Normal"/>
        <w:spacing w:lineRule="auto" w:line="300" w:before="0" w:after="0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Olhe, sei que você é uma coisa muito fina. Só que não é do meu gosto. Para falar a verdade, eu preferia de longe um grão de deliciosa cevada. </w:t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jc w:val="left"/>
        <w:rPr>
          <w:rFonts w:cs="Arial"/>
          <w:b/>
          <w:b/>
          <w:szCs w:val="24"/>
        </w:rPr>
      </w:pPr>
      <w:r>
        <w:rPr>
          <w:szCs w:val="24"/>
        </w:rPr>
        <w:t>Moral: Às vezes o que é precioso para um não tem valor para outro.</w:t>
      </w:r>
    </w:p>
    <w:p>
      <w:pPr>
        <w:pStyle w:val="Normal"/>
        <w:spacing w:lineRule="auto" w:line="300"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ponível em: &lt;</w:t>
      </w:r>
      <w:r>
        <w:rPr/>
        <w:t xml:space="preserve"> </w:t>
      </w:r>
      <w:r>
        <w:rPr>
          <w:rFonts w:cs="Arial"/>
          <w:sz w:val="20"/>
          <w:szCs w:val="20"/>
        </w:rPr>
        <w:t>http://metaforas.com.br/o-galo-e-a-joia&gt;.</w:t>
      </w:r>
    </w:p>
    <w:p>
      <w:pPr>
        <w:pStyle w:val="Normal"/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No texto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o verbo no particípio “convencido” deve vir acompanhado da preposição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de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b) a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c) com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d) para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2 – </w:t>
      </w:r>
      <w:r>
        <w:rPr>
          <w:rFonts w:cs="Arial"/>
          <w:szCs w:val="24"/>
        </w:rPr>
        <w:t>A regência do verbo “preferir” foi feita corretamente em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a) O galo prefere mais um grão de deliciosa cevada do que a joia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b) O galo prefere um grão de deliciosa cevada do que a joia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c) O galo prefere um grão de deliciosa cevada à joia.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>d) O galo prefere um grão de deliciosa cevada a joia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3 –</w:t>
      </w:r>
      <w:r>
        <w:rPr>
          <w:rFonts w:cs="Arial"/>
          <w:szCs w:val="24"/>
        </w:rPr>
        <w:t xml:space="preserve"> Reescreva a frase assinalada na questão anterior, substituindo o verbo “preferir” pelo verbo “gostar”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4 –</w:t>
      </w:r>
      <w:r>
        <w:rPr>
          <w:rFonts w:cs="Arial"/>
          <w:szCs w:val="24"/>
        </w:rPr>
        <w:t xml:space="preserve"> No texto acima, o verbo “disse”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a) exigiu um complemento sem preposição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b) exigiu um complemento com a preposição “a”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c) não exigiu complemento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d) exigiu dois complementos: um com a preposição, outro sem a preposição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Aponte a alternativa em que a regência verbal foi feita incorretamente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a) O galo queria a cevada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b) O galo desejava à cevada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c) O galo ambicionava a cevada.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>d) O galo aspirava à cevada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3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2-18T23:56:00Z</dcterms:modified>
  <cp:revision>22</cp:revision>
  <dc:subject/>
  <dc:title/>
</cp:coreProperties>
</file>