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Leia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cabar em pizza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Uma das expressões mais usadas no meio político é ‘acabar em pizza’, empregada quando algo errado é julgado sem que ninguém seja punido. O termo surgiu por meio do futebol. Na década de 60, alguns cartolas palmeirenses se reuniram para resolver alguns problemas e, durante 14 horas seguidas de brigas e discussões, estavam com muita fome.</w:t>
      </w:r>
    </w:p>
    <w:p>
      <w:pPr>
        <w:pStyle w:val="Normal"/>
        <w:shd w:fill="FFFFFF" w:val="clear"/>
        <w:spacing w:lineRule="auto" w:line="30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ssim, todos foram a uma pizzaria, tomaram muito chope e pediram 18 pizzas grandes. Depois disso, simplesmente foram para casa e a paz reinou de forma absoluta. Após esse episódio, Milton Peruzzi, que trabalhava na Gazeta Esportiva, fez a seguinte manchete: “Crise do Palmeiras termina em pizza”. Daí em diante o termo pegou.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>Disponível em: &lt;http://www.historiadetudo.com&gt;.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Arial"/>
          <w:b/>
          <w:color w:val="000000"/>
          <w:sz w:val="2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Releia o primeiro período. Em seguida, identifique o pronome indefinido que compõe essa parte do texto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a) “Uma”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b) “meio”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c) “algo”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d) “ninguém”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b/>
        </w:rPr>
        <w:t>Questão 2 –</w:t>
      </w:r>
      <w:r>
        <w:rPr/>
        <w:t xml:space="preserve"> Na passagem “</w:t>
      </w:r>
      <w:r>
        <w:rPr>
          <w:rFonts w:eastAsia="Times New Roman" w:cs="Arial"/>
          <w:color w:val="000000"/>
          <w:szCs w:val="24"/>
          <w:lang w:eastAsia="pt-BR"/>
        </w:rPr>
        <w:t>Assim, todos foram a uma pizzaria [...]”, o pronome indefinido “todos” retoma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[...] </w:t>
      </w:r>
      <w:r>
        <w:rPr>
          <w:rFonts w:eastAsia="Times New Roman" w:cs="Arial"/>
          <w:color w:val="000000"/>
          <w:szCs w:val="24"/>
          <w:lang w:eastAsia="pt-BR"/>
        </w:rPr>
        <w:t>tomaram muito chope [...]”, o termo “muito” funciona como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(     ) pronome indefinido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(     ) advérbio de intensidade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Explique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Sublinhe os pronomes que exprimem a ideia de indefinição nas frases: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/>
      </w:pPr>
      <w:r>
        <w:rPr/>
        <w:t xml:space="preserve">a) “[...] </w:t>
      </w:r>
      <w:r>
        <w:rPr>
          <w:rFonts w:eastAsia="Times New Roman" w:cs="Arial"/>
          <w:color w:val="000000"/>
          <w:szCs w:val="24"/>
          <w:lang w:eastAsia="pt-BR"/>
        </w:rPr>
        <w:t>se reuniram para resolver alguns problemas [...]”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/>
      </w:pPr>
      <w:r>
        <w:rPr/>
        <w:t xml:space="preserve">b) “[...] </w:t>
      </w:r>
      <w:r>
        <w:rPr>
          <w:rFonts w:eastAsia="Times New Roman" w:cs="Arial"/>
          <w:color w:val="000000"/>
          <w:szCs w:val="24"/>
          <w:lang w:eastAsia="pt-BR"/>
        </w:rPr>
        <w:t>estavam com muita fome.”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5 – </w:t>
      </w:r>
      <w:r>
        <w:rPr>
          <w:rFonts w:eastAsia="Times New Roman" w:cs="Arial"/>
          <w:color w:val="000000"/>
          <w:szCs w:val="24"/>
          <w:lang w:eastAsia="pt-BR"/>
        </w:rPr>
        <w:t>Os pronomes, sublinhados na questão anterior, desempenham função: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adjetiva 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substantiva </w:t>
      </w:r>
    </w:p>
    <w:p>
      <w:pPr>
        <w:pStyle w:val="Normal"/>
        <w:tabs>
          <w:tab w:val="clear" w:pos="708"/>
          <w:tab w:val="left" w:pos="945" w:leader="none"/>
        </w:tabs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05T20:27:00Z</dcterms:modified>
  <cp:revision>2</cp:revision>
  <dc:subject/>
  <dc:title/>
</cp:coreProperties>
</file>