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Você sabia?</w:t>
      </w:r>
    </w:p>
    <w:p>
      <w:pPr>
        <w:pStyle w:val="Normal"/>
        <w:spacing w:lineRule="auto" w:line="300" w:before="0" w:after="0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s estrelas não brilham somente à noite. Elas brilham o tempo inteiro! Nós é que só conseguimos enxergá-las depois que o Sol se põe. Isso porque, durante o dia, a luz solar se espalha pela atmosfera e impede que vejamos o que acontece no espaço. Também não podemos nos esquecer de que o próprio Sol é uma estrela – essa nós vemos brilhar durante o dia! </w:t>
      </w:r>
    </w:p>
    <w:p>
      <w:pPr>
        <w:pStyle w:val="Normal"/>
        <w:spacing w:lineRule="auto" w:line="300" w:before="0" w:after="0"/>
        <w:ind w:firstLine="708"/>
        <w:rPr/>
      </w:pPr>
      <w:r>
        <w:rPr/>
        <w:t>Essas esferas brilham porque perto do centro delas a temperatura é muito alta. Isso faz o hidrogênio que fica ali se transformar em gás hélio. Essa reação gera energia que aparece em forma de luz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recreio.uol.com.br&gt;. 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a frase “</w:t>
      </w:r>
      <w:r>
        <w:rPr/>
        <w:t>Elas brilham o tempo inteiro!”, o pronome pessoal “Elas” retom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No contexto da frase acima, o pronome “Elas” funciona com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sujeit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bjet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predicativo do sujeit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Assinale a oração que apresenta um pronome pessoal oblíquo, ou seja, um pronome que funciona como complemento: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“</w:t>
      </w:r>
      <w:r>
        <w:rPr/>
        <w:t>Nós é que só conseguimos enxergá-las [...]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 xml:space="preserve">(     ) “[...] </w:t>
      </w:r>
      <w:r>
        <w:rPr/>
        <w:t>essa nós vemos brilhar durante o dia!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“</w:t>
      </w:r>
      <w:r>
        <w:rPr/>
        <w:t>Essa reação gera energia que aparece em forma de luz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Identifique a que se refere o pronome oblíquo identificado na questão anteri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Também não podemos </w:t>
      </w:r>
      <w:r>
        <w:rPr>
          <w:u w:val="single"/>
        </w:rPr>
        <w:t>nos</w:t>
      </w:r>
      <w:r>
        <w:rPr/>
        <w:t xml:space="preserve"> esquecer de que o próprio Sol é uma estrela [...]”, o pronome pessoal “nos” é:</w:t>
      </w:r>
    </w:p>
    <w:p>
      <w:pPr>
        <w:pStyle w:val="Normal"/>
        <w:spacing w:lineRule="auto" w:line="300" w:before="0" w:after="0"/>
        <w:rPr/>
      </w:pPr>
      <w:r>
        <w:rPr/>
        <w:t>(     ) reto</w:t>
      </w:r>
    </w:p>
    <w:p>
      <w:pPr>
        <w:pStyle w:val="Normal"/>
        <w:spacing w:lineRule="auto" w:line="300" w:before="0" w:after="0"/>
        <w:rPr/>
      </w:pPr>
      <w:r>
        <w:rPr/>
        <w:t>(     ) oblíquo</w:t>
      </w:r>
    </w:p>
    <w:p>
      <w:pPr>
        <w:pStyle w:val="Normal"/>
        <w:spacing w:lineRule="auto" w:line="300" w:before="0" w:after="0"/>
        <w:rPr/>
      </w:pPr>
      <w:r>
        <w:rPr/>
        <w:t>(     ) oblíquo e reflexiv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 termo sublinhado é um pronome pessoal reto em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ssa </w:t>
      </w:r>
      <w:r>
        <w:rPr>
          <w:u w:val="single"/>
        </w:rPr>
        <w:t>nós</w:t>
      </w:r>
      <w:r>
        <w:rPr/>
        <w:t xml:space="preserve"> vemos brilhar durante o dia!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Essas</w:t>
      </w:r>
      <w:r>
        <w:rPr/>
        <w:t xml:space="preserve"> esferas brilham porque perto do centro delas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Isso</w:t>
      </w:r>
      <w:r>
        <w:rPr/>
        <w:t xml:space="preserve"> faz o hidrogênio que fica ali se transformar em gás hélio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16T00:51:00Z</dcterms:modified>
  <cp:revision>20</cp:revision>
  <dc:subject/>
  <dc:title/>
</cp:coreProperties>
</file>